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无锡市职工住房公积金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新职工住房补贴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信息变更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67"/>
        <w:gridCol w:w="709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住房公积金代码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身份证号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项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后</w:t>
            </w:r>
          </w:p>
        </w:tc>
      </w:tr>
      <w:tr>
        <w:trPr>
          <w:trHeight w:val="60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Wingdings"/>
                <w:szCs w:val="20"/>
              </w:rPr>
              <w:t>单位地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统一社会信用代码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组织机构代码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法人身份证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Wingdings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单位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Wingdings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经办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经办人</w:t>
            </w:r>
            <w:r>
              <w:rPr>
                <w:rFonts w:ascii="宋体;SimSun" w:hAnsi="宋体;SimSun"/>
              </w:rPr>
              <w:t>身份证号码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Wingdings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经办人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隶属关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所在地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Wingdings"/>
                <w:szCs w:val="20"/>
              </w:rPr>
              <w:t>所属行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Wingdings"/>
                <w:szCs w:val="20"/>
              </w:rPr>
            </w:pPr>
            <w:r>
              <w:rPr>
                <w:rFonts w:cs="Wingdings" w:ascii="宋体;SimSun" w:hAnsi="宋体;SimSun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经济类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填表人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单位盖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需要变更项目前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z w:val="18"/>
          <w:szCs w:val="18"/>
        </w:rPr>
        <w:t>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内</w:t>
      </w:r>
      <w:r>
        <w:rPr>
          <w:sz w:val="18"/>
          <w:szCs w:val="18"/>
        </w:rPr>
        <w:t>打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300"/>
        <w:ind w:firstLine="9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一份，单位盖章后，送交单位住房公积金账户所在地的公积金管理部门审核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20:00Z</dcterms:created>
  <dc:creator>Administrator</dc:creator>
  <dc:description/>
  <cp:keywords/>
  <dc:language>en-US</dc:language>
  <cp:lastModifiedBy>Owner</cp:lastModifiedBy>
  <cp:lastPrinted>2018-10-31T10:39:00Z</cp:lastPrinted>
  <dcterms:modified xsi:type="dcterms:W3CDTF">2022-08-22T01:20:00Z</dcterms:modified>
  <cp:revision>2</cp:revision>
  <dc:subject/>
  <dc:title>无锡市职工住房公积金(新职工住房补贴)</dc:title>
</cp:coreProperties>
</file>