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个别职工住房公积金（新职工住房补贴）红冲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单位职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资金类型：□公积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新职工住房补贴，由于＿＿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,</w:t>
      </w:r>
      <w:r>
        <w:rPr>
          <w:sz w:val="28"/>
          <w:szCs w:val="28"/>
        </w:rPr>
        <w:t>现申请红冲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红冲总金额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本人签字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职工手机号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账号所属行办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承诺，上述事实均客观、真实，不存在任何虚假陈述内容。上述红冲金额中的职工个人缴纳部分也将由本单位退还给职工个人。如违反前述承诺的，本单位愿意承担由此产生的一切法律责任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4:00Z</dcterms:created>
  <dc:creator>zxzwj</dc:creator>
  <dc:description/>
  <cp:keywords/>
  <dc:language>en-US</dc:language>
  <cp:lastModifiedBy>Owner</cp:lastModifiedBy>
  <cp:lastPrinted>2016-09-09T09:59:00Z</cp:lastPrinted>
  <dcterms:modified xsi:type="dcterms:W3CDTF">2022-08-22T01:14:00Z</dcterms:modified>
  <cp:revision>2</cp:revision>
  <dc:subject/>
  <dc:title>个别职工住房公积金红冲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