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别职工住房公积金补缴申请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1" w:firstLine="420"/>
        <w:rPr/>
      </w:pPr>
      <w:r>
        <w:rPr>
          <w:sz w:val="28"/>
          <w:szCs w:val="28"/>
        </w:rPr>
        <w:t>本单位职工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职工身份证账号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</w:t>
      </w:r>
    </w:p>
    <w:p>
      <w:pPr>
        <w:pStyle w:val="Normal"/>
        <w:ind w:left="141" w:hanging="0"/>
        <w:rPr>
          <w:sz w:val="28"/>
          <w:szCs w:val="28"/>
          <w:u w:val="single"/>
        </w:rPr>
      </w:pPr>
      <w:r>
        <w:rPr>
          <w:sz w:val="28"/>
          <w:szCs w:val="28"/>
        </w:rPr>
        <w:t>由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8"/>
          <w:szCs w:val="28"/>
        </w:rPr>
        <w:t>现申请补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公积金，月缴额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公积金，月缴额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公积金，月缴额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补缴总金额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单位承诺，以上所填内容真实、合法、有效。存在应缴未缴职工的，本单位将及时履行缴存住房公积金责任。如违反本承诺的，本单位愿意承担由此产生的一切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单位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年　月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8355" cy="808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6455</wp:posOffset>
              </wp:positionH>
              <wp:positionV relativeFrom="paragraph">
                <wp:posOffset>62865</wp:posOffset>
              </wp:positionV>
              <wp:extent cx="230505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扫一扫关注无锡公积金官方微信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公积金最新政策早知道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随时了解公积金缴存信息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54pt;mso-wrap-distance-left:9.05pt;mso-wrap-distance-right:9.05pt;mso-wrap-distance-top:0pt;mso-wrap-distance-bottom:0pt;margin-top:4.95pt;mso-position-vertical-relative:text;margin-left:6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扫一扫关注无锡公积金官方微信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公积金最新政策早知道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随时了解公积金缴存信息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58:00Z</dcterms:created>
  <dc:creator>zxjxy</dc:creator>
  <dc:description/>
  <cp:keywords/>
  <dc:language>en-US</dc:language>
  <cp:lastModifiedBy>Owner</cp:lastModifiedBy>
  <cp:lastPrinted>2011-03-30T10:17:00Z</cp:lastPrinted>
  <dcterms:modified xsi:type="dcterms:W3CDTF">2022-08-22T00:58:00Z</dcterms:modified>
  <cp:revision>2</cp:revision>
  <dc:subject/>
  <dc:title>个别职工住房公积金补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