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;Arial Unicode MS"/>
          <w:sz w:val="48"/>
          <w:szCs w:val="48"/>
        </w:rPr>
      </w:pPr>
      <w:r>
        <w:rPr>
          <w:rFonts w:eastAsia="仿宋_GB2312" w:cs="仿宋;Arial Unicode MS" w:ascii="仿宋_GB2312" w:hAnsi="仿宋_GB2312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;Arial Unicode MS"/>
          <w:sz w:val="44"/>
          <w:szCs w:val="44"/>
        </w:rPr>
      </w:pPr>
      <w:r>
        <w:rPr>
          <w:rFonts w:ascii="方正小标宋_GBK;Arial Unicode MS" w:hAnsi="方正小标宋_GBK;Arial Unicode MS" w:cs="仿宋;Arial Unicode MS" w:eastAsia="方正小标宋_GBK;Arial Unicode MS"/>
          <w:sz w:val="44"/>
          <w:szCs w:val="44"/>
        </w:rPr>
        <w:t>无锡市</w:t>
      </w:r>
      <w:r>
        <w:rPr>
          <w:rFonts w:eastAsia="方正小标宋_GBK;Arial Unicode MS" w:cs="仿宋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仿宋;Arial Unicode MS" w:eastAsia="方正小标宋_GBK;Arial Unicode MS"/>
          <w:sz w:val="44"/>
          <w:szCs w:val="44"/>
        </w:rPr>
        <w:t>年度减排计划项目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1  </w:t>
      </w:r>
      <w:r>
        <w:rPr/>
        <w:t>工业工程治理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9"/>
        <w:gridCol w:w="1833"/>
        <w:gridCol w:w="1156"/>
        <w:gridCol w:w="1067"/>
        <w:gridCol w:w="1134"/>
        <w:gridCol w:w="1276"/>
        <w:gridCol w:w="992"/>
        <w:gridCol w:w="992"/>
        <w:gridCol w:w="791"/>
        <w:gridCol w:w="800"/>
        <w:gridCol w:w="800"/>
        <w:gridCol w:w="8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治理工程主体工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废水排放量（万吨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华西污水处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O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2  </w:t>
      </w:r>
      <w:r>
        <w:rPr/>
        <w:t>工业结构关停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9"/>
        <w:gridCol w:w="1783"/>
        <w:gridCol w:w="1148"/>
        <w:gridCol w:w="802"/>
        <w:gridCol w:w="1293"/>
        <w:gridCol w:w="1551"/>
        <w:gridCol w:w="992"/>
        <w:gridCol w:w="1134"/>
        <w:gridCol w:w="992"/>
        <w:gridCol w:w="1032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关停时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废水排放量（万吨）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光学仪器（中国）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机及器材制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梁鸿丝绸印染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3  </w:t>
      </w:r>
      <w:r>
        <w:rPr/>
        <w:t>污水处理厂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162"/>
        <w:gridCol w:w="1055"/>
        <w:gridCol w:w="1023"/>
        <w:gridCol w:w="1300"/>
        <w:gridCol w:w="920"/>
        <w:gridCol w:w="92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投运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年总处理生活水量（万吨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水务（江阴）有限公司澄西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管网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西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城市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山区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钱惠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镇陆区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梅村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管网增加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硕放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管网增加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4  </w:t>
      </w:r>
      <w:r>
        <w:rPr/>
        <w:t>再生水利用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1697"/>
        <w:gridCol w:w="1543"/>
        <w:gridCol w:w="1260"/>
        <w:gridCol w:w="1380"/>
        <w:gridCol w:w="1345"/>
        <w:gridCol w:w="1035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投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主体工艺技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设计规模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新增再生水回用量（万吨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用途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城市污水处理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膜工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生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5  </w:t>
      </w:r>
      <w:r>
        <w:rPr/>
        <w:t>规模化畜禽养殖治理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1760"/>
        <w:gridCol w:w="1240"/>
        <w:gridCol w:w="1140"/>
        <w:gridCol w:w="1040"/>
        <w:gridCol w:w="1040"/>
        <w:gridCol w:w="136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化畜禽养殖场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只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理模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粪便利用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处理利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盛农生态园艺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鸿兴猪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鹏鑫养殖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元鑫生态养殖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4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6  </w:t>
      </w:r>
      <w:r>
        <w:rPr/>
        <w:t>小企业取缔关停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2"/>
        <w:gridCol w:w="3138"/>
        <w:gridCol w:w="1276"/>
        <w:gridCol w:w="1417"/>
        <w:gridCol w:w="1361"/>
        <w:gridCol w:w="913"/>
        <w:gridCol w:w="883"/>
        <w:gridCol w:w="881"/>
        <w:gridCol w:w="881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缔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生产规模（吨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新增削减量（吨）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H3-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小企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小化工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塑料粒子作坊（双桥，杜金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京锡涂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远方橡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寨门高树下塑料造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宅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光村一家道板砖生产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东亭春联楼梯加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加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村小西庄一塑料造粒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山村辞界桥一塑料造粒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联村五七干校一木制品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日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达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四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开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进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祥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洲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雨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代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伟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道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和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连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勤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先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满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成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佰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业峰家具厂（聂庆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颜禧家具厂（颜禧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稳得利家具厂（刘贤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拓盛家具厂（冷心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昌先家具厂（黄春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炬鼎研磨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熊士发复合包装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伟昊胶水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吉权、黄铭塑料回收粉碎作业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塑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长盛精细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金峰净化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化学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玉祁南方绝缘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根来福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料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柯瑞吉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陡门油脂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德信润滑产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荣华特种油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宇盛润滑油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裕泰油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翰羽新型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碧海工业净水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联益特种油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黄氏油剂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荣海特种油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恒利达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奇顺润滑油制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精细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兴中油脂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万达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9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镇藕塘稍塘光亮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9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藕塘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栋合成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晓星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杨市新良树脂皮革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华美纺织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福瑞防锈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金杨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鸿盛胶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州电子密封件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东南不锈钢管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3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申科日用品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日用化学产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纳润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福顺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4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7  </w:t>
      </w:r>
      <w:r>
        <w:rPr/>
        <w:t>农村生活垃圾处置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560"/>
        <w:gridCol w:w="208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农村生活垃圾安全处理处置量（吨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8  </w:t>
      </w:r>
      <w:r>
        <w:rPr/>
        <w:t>农村分散污水处理设施</w:t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458"/>
        <w:gridCol w:w="1417"/>
        <w:gridCol w:w="1418"/>
        <w:gridCol w:w="1701"/>
        <w:gridCol w:w="992"/>
        <w:gridCol w:w="992"/>
        <w:gridCol w:w="835"/>
        <w:gridCol w:w="901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分散污水处理设施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投运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生活污水排放总量（万吨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新增削减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H3-N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农村分散污水处理设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区农村分散式生活污水处理设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9  </w:t>
      </w:r>
      <w:r>
        <w:rPr/>
        <w:t>环保疏浚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160"/>
        <w:gridCol w:w="2324"/>
        <w:gridCol w:w="1417"/>
        <w:gridCol w:w="1499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终止河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疏浚土方量（立方米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河道疏浚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泾河、新沟河、摇车泾浜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河道清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寨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寨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汀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汀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庄浜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庄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岸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岸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坝头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坝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运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运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专线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专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浜、龙头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浜、龙头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旺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旺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芮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芮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桥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桥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水产公司一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大堤千波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水产公司一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大堤灯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里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里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湾环山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纬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纬环一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山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泾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泾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滨商业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巷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景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城西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溪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溪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桥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王泾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仙桥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仙桥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浜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家桥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家桥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信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区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前浜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前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贤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支浜河道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支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浜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港（清源路段）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晏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桥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桥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山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巷浜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科院塘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山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河清淤项目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梁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渎港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乐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溪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夫泾浜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夫泾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河路往北至新宅路环太湖高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水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规模化畜禽养殖场</w:t>
      </w:r>
      <w:r>
        <w:rPr/>
        <w:t>关闭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354"/>
        <w:gridCol w:w="851"/>
        <w:gridCol w:w="1215"/>
        <w:gridCol w:w="136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禽养殖场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头、只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天奶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峰养殖场林桂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正富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锡科生态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定海畜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坤兴生态农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初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宜城镇石坝良种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洪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圣美畜牧养殖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高塍永兴畜禽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金沙畜禽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志泉生态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强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生态养猪技术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兴盛生态养猪技术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联农养猪技术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中海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根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后红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中肉鸡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桂兰肉鸡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杨市王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文汇农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修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3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电力行业工程管理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4"/>
        <w:gridCol w:w="2434"/>
        <w:gridCol w:w="696"/>
        <w:gridCol w:w="820"/>
        <w:gridCol w:w="752"/>
        <w:gridCol w:w="1418"/>
        <w:gridCol w:w="1417"/>
        <w:gridCol w:w="1418"/>
        <w:gridCol w:w="1303"/>
        <w:gridCol w:w="963"/>
        <w:gridCol w:w="963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组容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O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计减排量（吨）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6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1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.5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周北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周北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亚化纤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2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亚化纤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2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79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79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协宏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.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86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协宏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.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86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灵谷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集团无锡南国企业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N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集团无锡南国企业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惠联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4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惠联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.7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荣成环保科技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7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6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2  </w:t>
      </w:r>
      <w:r>
        <w:rPr/>
        <w:t>电力行业结构减排</w:t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860"/>
        <w:gridCol w:w="800"/>
        <w:gridCol w:w="960"/>
        <w:gridCol w:w="1528"/>
        <w:gridCol w:w="1732"/>
        <w:gridCol w:w="1280"/>
        <w:gridCol w:w="12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组容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鸿化工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停燃煤机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3  </w:t>
      </w:r>
      <w:r>
        <w:rPr/>
        <w:t>非电行业工程治理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7"/>
        <w:gridCol w:w="2841"/>
        <w:gridCol w:w="2291"/>
        <w:gridCol w:w="2103"/>
        <w:gridCol w:w="1559"/>
        <w:gridCol w:w="1276"/>
        <w:gridCol w:w="1210"/>
      </w:tblGrid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华能电缆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亿帆管业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旺舜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冶金制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北机械五金冷作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航海精密钢管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优工精密阀门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9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荡口管桩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制造业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6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通用钢绳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制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恒亨白炭黑有限责任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鼎盈纺织印染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东沃化能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兴亚无缝钢管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9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杨市化工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新大中薄板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处理及热处理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巨丰化肥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混肥料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铸鸿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6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神威特钢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5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州冷拉型钢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窑炉整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4  </w:t>
      </w:r>
      <w:r>
        <w:rPr/>
        <w:t>非电行业结构减排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2"/>
        <w:gridCol w:w="2733"/>
        <w:gridCol w:w="2126"/>
        <w:gridCol w:w="2552"/>
        <w:gridCol w:w="1275"/>
        <w:gridCol w:w="1276"/>
        <w:gridCol w:w="1200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全厂关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锅炉关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57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94.75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藕塘绒线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条和毛纱线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世通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、水果罐头制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6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万马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诚印染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印染精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4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明：表格中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之前已经实施的减排项目，请各地加强监督管理，督促企业进一步做好日常运营维护和台账资料准备，确保符合上级减排考核认定要求。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6:00Z</dcterms:created>
  <dc:creator>尤隽</dc:creator>
  <dc:description/>
  <cp:keywords/>
  <dc:language>en-US</dc:language>
  <cp:lastModifiedBy>微软用户</cp:lastModifiedBy>
  <cp:lastPrinted>2018-03-26T08:43:00Z</cp:lastPrinted>
  <dcterms:modified xsi:type="dcterms:W3CDTF">2018-04-09T08:06:00Z</dcterms:modified>
  <cp:revision>2</cp:revision>
  <dc:subject/>
  <dc:title>关于印发2013年度主要污染物</dc:title>
</cp:coreProperties>
</file>