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356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-334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宋体;SimSun" w:hAnsi="宋体;SimSun" w:cs="宋体;SimSun"/>
          <w:sz w:val="28"/>
          <w:szCs w:val="28"/>
        </w:rPr>
        <w:t>锡建房管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75260</wp:posOffset>
                </wp:positionV>
                <wp:extent cx="550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13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无锡市区拆迁安置住房、经济适用住房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市交易缴纳土地收益等费用标准的通知</w:t>
      </w:r>
    </w:p>
    <w:p>
      <w:pPr>
        <w:pStyle w:val="Normal"/>
        <w:tabs>
          <w:tab w:val="clear" w:pos="420"/>
          <w:tab w:val="left" w:pos="4950" w:leader="none"/>
        </w:tabs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495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有关单位：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城市房地产管理法》等规定，在专业机构测算的基础上，结合各区人民政府意见，经市政府同意，现将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无锡市区拆迁安置住房、经济适用住房上市交易缴纳土地收益等费用标准予以公布。本通知自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起施行，原有费用标准与本通知不一致的以本通知为准。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849" w:hanging="849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拆迁安置住房、经济适用住房上市交易缴纳土地收益等费用标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无锡市住房和城乡建设局              无锡市财政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无锡市国土资源局                    无锡市物价局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761"/>
        <w:jc w:val="left"/>
        <w:rPr/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pt" to="437.4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抄报：无锡市人民政府办公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568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0.65pt" to="437.4pt,10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-5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285750</wp:posOffset>
                </wp:positionV>
                <wp:extent cx="55683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2.5pt" to="437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>无锡市住房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和城乡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建设局办公室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55:00Z</dcterms:created>
  <dc:creator>luoq</dc:creator>
  <dc:description/>
  <cp:keywords/>
  <dc:language>en-US</dc:language>
  <cp:lastModifiedBy>李世杰</cp:lastModifiedBy>
  <cp:lastPrinted>2018-10-31T15:17:00Z</cp:lastPrinted>
  <dcterms:modified xsi:type="dcterms:W3CDTF">2018-10-31T07:47:00Z</dcterms:modified>
  <cp:revision>31</cp:revision>
  <dc:subject/>
  <dc:title/>
</cp:coreProperties>
</file>