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12"/>
        <w:gridCol w:w="772"/>
        <w:gridCol w:w="814"/>
        <w:gridCol w:w="886"/>
        <w:gridCol w:w="766"/>
        <w:gridCol w:w="714"/>
        <w:gridCol w:w="993"/>
        <w:gridCol w:w="992"/>
        <w:gridCol w:w="709"/>
        <w:gridCol w:w="708"/>
        <w:gridCol w:w="851"/>
        <w:gridCol w:w="850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55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0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1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633.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2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6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3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798.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.8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原市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26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0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504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2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原市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7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6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94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25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1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0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892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.7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25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9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6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80.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精神卫生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0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3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3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1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227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133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.4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3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6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16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618.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92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2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9.5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950.89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1.67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0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5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4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4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放军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太湖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32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.7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.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5.0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951.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8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162.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9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3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96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6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43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54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5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701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3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50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3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0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0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三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1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4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45.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.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9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2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5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98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3.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0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1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708.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6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800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98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6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5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067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9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42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.6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7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2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3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96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7.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75.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64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0.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478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3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01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.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9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8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2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93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765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0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8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84.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1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63.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2.9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9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6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3.2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张渚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7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63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第四人民医院（十里牌）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7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2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492.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9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5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42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3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5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4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5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8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3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4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4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92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8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8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3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91.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.6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8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8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1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908.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.3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鹅湖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3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7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4.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63.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.8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东亭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03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2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62.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.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安国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1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56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.1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0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38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8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5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96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5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9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31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6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050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.7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5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2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7.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59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.1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2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7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9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58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4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2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290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2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9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019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.8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6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04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0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7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5.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1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85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2.0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8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5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28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.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851"/>
        <w:gridCol w:w="850"/>
        <w:gridCol w:w="730"/>
        <w:gridCol w:w="946"/>
        <w:gridCol w:w="25"/>
        <w:gridCol w:w="921"/>
        <w:gridCol w:w="780"/>
        <w:gridCol w:w="709"/>
        <w:gridCol w:w="877"/>
        <w:gridCol w:w="894"/>
        <w:gridCol w:w="1064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术类</w:t>
            </w:r>
          </w:p>
        </w:tc>
        <w:tc>
          <w:tcPr>
            <w:tcW w:w="52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胆囊炎例均费用（元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256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979.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287.7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383.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082.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065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002.9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676.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939.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549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278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334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620.4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067.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224.6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892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19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43.9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477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018.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86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959.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67.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原市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912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68.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989.2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378.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102.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576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246.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071.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419.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73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091.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84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原市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9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58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1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7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3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6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3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0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0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398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921.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948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7792.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597.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752.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536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46.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102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967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90.2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22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22.4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放军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41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860.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962.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570.7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077.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375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064.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599.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83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042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666.1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502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697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407.9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448.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685.6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932.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102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290.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441.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13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557.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45.1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04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1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112.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992.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476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6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8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336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1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880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04.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8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4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6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465.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775.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9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80.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06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61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7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00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9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2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294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24.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43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494.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13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7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719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33.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584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6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5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19.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98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0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4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7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39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029.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264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7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7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57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521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77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36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93.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263.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525.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685.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2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87.0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591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23.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51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53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0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2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31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555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293.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913.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325.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294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975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560.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175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63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46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69.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598.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584.8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785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76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604.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21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195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014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89.2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381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202.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67.3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845.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250.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90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641.6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02.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39.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6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30.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41.7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121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42.5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00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4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727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933.8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576.4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443.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24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469.6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780.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35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56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597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06.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74.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92.6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50.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83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87.6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68.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347.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40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05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948.9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77.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89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006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32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72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78.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62.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45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74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119.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73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53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183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92.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752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885.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463.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68.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273.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9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019.9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14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18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46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90.1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79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27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0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2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5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35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4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63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66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565.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698.4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484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481.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797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149.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141.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57.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88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454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324.0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398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728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592.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456.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67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889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43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593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336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900.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462.7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101.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59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417.3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402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162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665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534.3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锡山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62.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63.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95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68.5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安国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9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51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88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1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4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3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6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7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8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3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10123.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082.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610.2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123.3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08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398.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174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65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70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81.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69.4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907.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750.4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8854.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6970.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75.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93.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09.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940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55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159.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642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62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781.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500.9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182.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797.8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702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075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613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451.9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骨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726.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4417.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1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338.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94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231.4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530.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795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94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440.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市第二中医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938.9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3509.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370.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152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237.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270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25.9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97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687.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041.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240.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489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167.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896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960.1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993"/>
                              <w:gridCol w:w="1275"/>
                              <w:gridCol w:w="3402"/>
                              <w:gridCol w:w="1276"/>
                              <w:gridCol w:w="1365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甲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2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601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167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885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降解药物涂层冠脉支架系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赛诺医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Bu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566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55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自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起降价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0223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79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自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起降价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7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04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原市三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70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268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CONDU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185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4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646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药物涂层支架系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爱克赛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29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原市四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,042,32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90.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-4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,379,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,855,188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02.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OEC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药物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,001,3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759.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,911,0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401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万向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威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U6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30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管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77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9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LUS-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2279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76.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钳口手术闭合器分割器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88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外科手术闭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切割器械（腔镜闭合器械）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1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26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闭孔经阴道前壁尿道悬吊器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VT-O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0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常规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709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宽颈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638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2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845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7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5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颈静脉肝内穿刺器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7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9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23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房间隔缺损封堵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上海形状记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9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动脉导管未闭封堵器Ⅱ代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AMPLATZER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AG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太湖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34470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87.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980758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45.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96132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90.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56395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8.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硬膜修补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8716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484.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3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885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玻璃体切割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47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容义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锆全瓷冠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引流管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99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导丝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临床各系统诊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7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监护材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颅内压监测探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0076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319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9419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8882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1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50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2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弓根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万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6.5*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28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9035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粉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1117.7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24.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49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解剖型锁定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87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68.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1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18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26.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78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79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导引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9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13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3.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44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94.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5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5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9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71.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15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7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5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5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8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41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8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股骨部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型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28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后路内固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41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后路内固定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15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弓根螺钉 万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间融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53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30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3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3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半髋关节捷迈骨水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95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9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型半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爱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4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4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进口全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弹力线肛肠套扎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6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8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448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γ)Ⅲ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16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1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13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5123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95334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药物洗脱冠脉支架系统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:Xience Pri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722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3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药物涂层支架系统（雷帕霉素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6634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7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一次性使用腔镜用切割吻合器和钉仓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1534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70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2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特殊穿刺针（乳腺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0991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44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9193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19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监护材料（颅内压监护传感器置入术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71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球囊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扩张导管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69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972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型带锁髓内钉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29746.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锁骨接骨板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8867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732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309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吸收可崩解肠道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内镜用切割缝合器钉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4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28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管型消化道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521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3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菌一次性微波消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伽玛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6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股骨远端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59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胫骨髓内钉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系列专家级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锁骨髓内钉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8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片（巴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F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286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矩阵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1213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629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封闭创伤负压引流套装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*12.5*3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74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封闭创伤负压引流套装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*7.5*3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97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8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腓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肱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5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胫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直形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1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马交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斜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型锁定钢板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孔）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3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多轴可折断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10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髓内钉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07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PF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5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锁骨钢板（苏州）钛钢板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-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94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1861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134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6816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2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3415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>射频刀头（低温等离子射频消融术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23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1"/>
                                      <w:szCs w:val="21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脊柱椎体成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2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髋关节（半髋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腰椎融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胫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0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平台垫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4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2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腓骨远端锁定钛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消融可调弯头端导管（进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87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1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2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直管型腹膜支架输送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1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3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预装式非球面后房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4563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型直型锁定钢板（半圆型）（纯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2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888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64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交锁髓内钉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绞刀式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366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68/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02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35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修补材料（人工硬脑膜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60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720/166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437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940/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骨成形球囊（美敦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2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（个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09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疝修补网织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59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交锁髓内钉—主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01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089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非球面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1156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0.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36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759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37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7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385.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8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重建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固定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1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型直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固定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4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6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跟骨环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4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12-50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510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12mm-50mm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6988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2.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穿刺器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ICD-GW1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92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IBE-15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283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69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GSF)[AB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4493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697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14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泌尿导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17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8.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925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自攻锁定螺钉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3172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9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2674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球囊导管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BE 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57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5.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457.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6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526.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6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锁定接骨板钉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4403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43.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穿刺器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62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89.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439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61.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1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5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内固定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1447.3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0.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4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板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掌指骨锁定加压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89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7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6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骨科医院           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压引流护创材料（限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266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MicroFi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缝线锚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36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398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74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环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181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3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凯利泰椎体扩张球囊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59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凯利泰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55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预装式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创生伽玛型带锁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6437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7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NTP-02814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粗环电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7442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血液透析用中心静脉导管套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888814500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型金属接骨板胫骨远端内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LC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开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金属解剖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外固定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金属解剖型接骨板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笔式外固定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螺纹锁定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新吴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桡骨远端外固定支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5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陶瓷人工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颗粒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]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20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11m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稳定型  台湾联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7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导丝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0*0.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新吴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5708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9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51436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8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366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3.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8956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25.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993"/>
                        <w:gridCol w:w="1275"/>
                        <w:gridCol w:w="3402"/>
                        <w:gridCol w:w="1276"/>
                        <w:gridCol w:w="1365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甲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国强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2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601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国强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167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栓塞系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885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生物降解药物涂层冠脉支架系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赛诺医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Bu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566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55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，自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起降价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0223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79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，自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起降价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7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04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原市三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70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268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CONDU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185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4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646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药物涂层支架系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爱克赛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29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原市四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,042,32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90.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外旋转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-4.8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,379,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进口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,855,188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02.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OEC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药物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,001,3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759.6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,911,0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401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万向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威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U6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30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管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吻合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77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穿刺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9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LUS-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2279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76.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钳口手术闭合器分割器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88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电外科手术闭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切割器械（腔镜闭合器械）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1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26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经闭孔经阴道前壁尿道悬吊器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VT-O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0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常规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709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宽颈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638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S-III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2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介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SP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845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7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IPS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5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经颈静脉肝内穿刺器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7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重建钢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苏州艾迪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9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微型高频针状电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史赛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23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房间隔缺损封堵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上海形状记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9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动脉导管未闭封堵器Ⅱ代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AMPLATZER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AG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弹性髓内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上海康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太湖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34470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87.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3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980758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45.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8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96132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90.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13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56395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8.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3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硬膜修补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8716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484.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省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3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885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省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玻璃体切割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47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美容义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氧化锆全瓷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引流管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VSD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99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导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临床各系统诊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7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监护材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颅内压监测探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0076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319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9419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8882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1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50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2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弓根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万向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6.5*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28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9035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粉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1117.7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24.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49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解剖型锁定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87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68.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1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1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18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26.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78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79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导引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9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13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3.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44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94.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5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5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9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71.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15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7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5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5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8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41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8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髋关节股骨部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型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28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脊柱后路内固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41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脊柱后路内固定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15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弓根螺钉 万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间融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53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6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30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6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3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3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半髋关节捷迈骨水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95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9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生物型半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爱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4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KP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4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进口全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弹力线肛肠套扎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6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8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448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γ)Ⅲ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16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骨接骨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1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13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5123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5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95334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9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药物洗脱冠脉支架系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商品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:Xience Pri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722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3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药物涂层支架系统（雷帕霉素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6634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7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一次性使用腔镜用切割吻合器和钉仓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1534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70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2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特殊穿刺针（乳腺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0991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44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钛板（锁定金属接骨板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9193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19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监护材料（颅内压监护传感器置入术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71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球囊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扩张导管）（经血管介入诊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69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972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伽玛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型带锁髓内钉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29746.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锁骨接骨板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8867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732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309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吸收可崩解肠道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内镜用切割缝合器钉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64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28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管型消化道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5521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3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菌一次性微波消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伽玛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6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股骨远端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59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胫骨髓内钉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系列专家级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锁骨髓内钉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18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片（巴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F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9286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矩阵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81213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629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封闭创伤负压引流套装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*12.5*3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774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封闭创伤负压引流套装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*7.5*3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597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8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腓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肱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5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胫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直形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1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马交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斜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型锁定钢板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-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孔）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3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多轴可折断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10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股骨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FNA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髓内钉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07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股骨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F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5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锁骨钢板（苏州）钛钢板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-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94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1861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134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6816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25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3415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射频刀头（低温等离子射频消融术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23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脊柱椎体成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2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髋关节（半髋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腰椎融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胫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0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平台垫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4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2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腓骨远端锁定钛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诊断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消融可调弯头端导管（进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87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1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2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直管型腹膜支架输送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1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3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预装式非球面后房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4563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重建型直型锁定钢板（半圆型）（纯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2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888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64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交锁髓内钉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绞刀式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主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支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366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68/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1/26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射频刀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刀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02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35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修补材料（人工硬脑膜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60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720/166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起搏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圣犹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437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940/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/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固定骨成形球囊（美敦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2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2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型（个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09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疝修补网织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59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伽玛交锁髓内钉—主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01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089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非球面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1156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0.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36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759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37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生物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7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385.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8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骨干重建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脊柱固定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1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重建型直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脊柱固定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4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6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跟骨环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4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12-50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510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12mm-50mm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6988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2.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穿刺器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ICD-GW1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92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球囊导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IBE-15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283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69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膝关节假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GSF)[AB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4493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697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14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泌尿导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17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8.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925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自攻锁定螺钉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3172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9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2674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球囊导管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BE 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57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5.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457.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6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526.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6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锁定接骨板钉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4403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43.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穿刺器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62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89.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439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61.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1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5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脊柱内固定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1447.3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0.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4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板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掌指骨锁定加压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89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7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6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骨科医院           （无锡市第九人民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VSD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负压引流护创材料（限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266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MicroFi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微型缝线锚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36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引流管套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商品名：维斯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398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74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环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181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3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凯利泰椎体扩张球囊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59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凯利泰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55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预装式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创生伽玛型带锁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6437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7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取石网篮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拦截网篮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NTP-02814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粗环电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74420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血液透析用中心静脉导管套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888814500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型金属接骨板胫骨远端内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LC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经开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金属解剖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外固定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金属解剖型接骨板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笔式外固定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重建螺纹锁定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新吴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桡骨远端外固定支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5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生物陶瓷人工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颗粒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]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20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锁定保护型重建骨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11m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宽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稳定型  台湾联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7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导丝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0*0.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新吴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5708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9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51436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8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366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3.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8956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25.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钛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dc:language>en-US</dc:language>
  <cp:lastModifiedBy>梦想1380499259</cp:lastModifiedBy>
  <cp:lastPrinted>2020-01-16T15:28:00Z</cp:lastPrinted>
  <dcterms:modified xsi:type="dcterms:W3CDTF">2020-03-25T01:52:17Z</dcterms:modified>
  <cp:revision>253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