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无锡市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住宅用地供应计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国有建设用地供应计划编制规范（试行）》（国土资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号）、《市政府关于印发无锡市国有建设用地使用管公开出让规定的通知》（锡政规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以及房地产市场调控的相关要求，结合市区土地供应能力和各区域经济社会发展对住宅用地的需求，制定本计划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住宅用地总量和结构</w:t>
      </w:r>
    </w:p>
    <w:p>
      <w:pPr>
        <w:pStyle w:val="Normal"/>
        <w:spacing w:lineRule="exact" w:line="560"/>
        <w:ind w:firstLine="635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本市住宅用地计划供应</w:t>
      </w:r>
      <w:r>
        <w:rPr>
          <w:rFonts w:eastAsia="方正仿宋_GBK"/>
          <w:sz w:val="32"/>
          <w:szCs w:val="32"/>
        </w:rPr>
        <w:t>352</w:t>
      </w:r>
      <w:r>
        <w:rPr>
          <w:rFonts w:eastAsia="方正仿宋_GBK"/>
          <w:sz w:val="32"/>
          <w:szCs w:val="32"/>
        </w:rPr>
        <w:t>公顷，其中产权住宅用地</w:t>
      </w:r>
      <w:r>
        <w:rPr>
          <w:rFonts w:eastAsia="方正仿宋_GBK"/>
          <w:sz w:val="32"/>
          <w:szCs w:val="32"/>
        </w:rPr>
        <w:t>309</w:t>
      </w:r>
      <w:r>
        <w:rPr>
          <w:rFonts w:eastAsia="方正仿宋_GBK"/>
          <w:sz w:val="32"/>
          <w:szCs w:val="32"/>
        </w:rPr>
        <w:t>公顷（商品住宅用地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公顷，共有产权住宅用地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公顷），租赁住宅用地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公顷（保障性租赁住宅用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公顷，市场化租赁住宅用地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公顷），其他住宅用地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公顷，详见附表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住宅用地供应布局</w:t>
      </w:r>
    </w:p>
    <w:p>
      <w:pPr>
        <w:pStyle w:val="Normal"/>
        <w:spacing w:lineRule="exact" w:line="560"/>
        <w:ind w:firstLine="6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人口结构情况、居民住宅需求、房地产市场走势，合理确定计划供应的住宅用地规模。在区域分布上，市本级计划供应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公顷，其中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公顷共有产权住宅用地计划和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公顷其他住宅用地计划为市级统筹，按需供应，不再细分至各区；梁溪区计划供应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公顷；锡山区计划供应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公顷；惠山区计划供应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公顷；滨湖区计划供应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公顷；新吴区计划供应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公顷；经开区计划供应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公顷。详见附表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住宅用地供应保障措施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组织领导方面，市土地储备与出让管理委员会作为市级议事机构，统筹协调各区政府和各相关单位推进供应计划落实，市自然资源规划、发展改革、住房城乡建设等部门进一步加强沟通合作，及时协调解决计划实施过程中的问题，加快审批列入计划内的项目，支持各区政府推进计划实施；规划编制方面，强化与住房城乡建设、市政园林、水利、人防、地铁等部门的联动，更加科学地确定混合用途比例、地下空间利用、绿地建设、配套车位等内容，在上位规划指导下，细化建筑高度、建筑风貌、建筑色彩、景观界面等方面管控要求，纳入地块规划条件，实施精细化管控；财政保障方面，积极落实</w:t>
      </w:r>
      <w:r>
        <w:rPr>
          <w:rFonts w:eastAsia="方正仿宋_GBK"/>
          <w:sz w:val="32"/>
          <w:szCs w:val="32"/>
        </w:rPr>
        <w:t>土地供应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配套</w:t>
      </w:r>
      <w:r>
        <w:rPr>
          <w:rFonts w:eastAsia="方正仿宋_GBK"/>
          <w:sz w:val="32"/>
          <w:szCs w:val="32"/>
        </w:rPr>
        <w:t>资金，</w:t>
      </w:r>
      <w:r>
        <w:rPr>
          <w:rFonts w:eastAsia="方正仿宋_GBK"/>
          <w:sz w:val="32"/>
          <w:szCs w:val="32"/>
        </w:rPr>
        <w:t>统筹各区各板块推进土地征收、拆迁和前期开发，稳步提升土地储备规模，有效应对市场变化，保障房地产市场供需平衡</w:t>
      </w:r>
      <w:r>
        <w:rPr>
          <w:rFonts w:eastAsia="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Normal"/>
        <w:ind w:firstLine="636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无锡市</w:t>
      </w:r>
      <w:r>
        <w:rPr>
          <w:rFonts w:eastAsia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eastAsia="方正小标宋_GBK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本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梁溪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锡山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惠山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滨湖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吴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cp:keywords/>
  <dc:language>en-US</dc:language>
  <cp:lastModifiedBy>陈琳[自然资源开发利用处（自然资源所有者权益处）]</cp:lastModifiedBy>
  <cp:lastPrinted>2021-03-18T18:14:00Z</cp:lastPrinted>
  <dcterms:modified xsi:type="dcterms:W3CDTF">2021-03-25T08:18:00Z</dcterms:modified>
  <cp:revision>1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