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850"/>
        <w:gridCol w:w="865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医疗机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8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49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46.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4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8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5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.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47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3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6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9.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49.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0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6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7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1.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92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2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1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1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91.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1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93.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4.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87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7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93.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18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266.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9.8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58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6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1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7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.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347.9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2483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2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3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5.5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00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</w:t>
            </w: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</w:t>
            </w: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</w:t>
            </w: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</w:t>
            </w: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5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75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7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57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1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5.9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98.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0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0.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.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72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2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3.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0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1.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25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8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5.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9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94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4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6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5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8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66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6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0.7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23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7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.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6.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052.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3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0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6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2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6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50.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9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6.4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1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73.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8.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38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9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.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90.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.0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50.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80"/>
                <w:kern w:val="0"/>
                <w:sz w:val="20"/>
                <w:szCs w:val="20"/>
              </w:rPr>
              <w:t>42.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1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6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4.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54.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3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9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1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6.7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273.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.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0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30.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.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25.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7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9.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3.9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3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6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19.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584.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4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4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77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18.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225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8.3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9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5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3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42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583.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3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3.3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.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24.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4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.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9.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.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12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.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9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81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.0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3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62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.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44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9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9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8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3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429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3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0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24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4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8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15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2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.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6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2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11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4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8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14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5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62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6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60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1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18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70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凯宜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3.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6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华卫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耘林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38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42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建国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7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17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佳士洁口腔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9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86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2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.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8.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09.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2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3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2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.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38.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9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922"/>
        <w:gridCol w:w="885"/>
        <w:gridCol w:w="840"/>
        <w:gridCol w:w="810"/>
        <w:gridCol w:w="960"/>
        <w:gridCol w:w="765"/>
        <w:gridCol w:w="750"/>
        <w:gridCol w:w="855"/>
        <w:gridCol w:w="900"/>
        <w:gridCol w:w="960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疗机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胆囊炎例均费用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胃恶性肿瘤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前列腺增生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腰椎间盘突出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剖宫产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心肌梗塞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细菌性肺炎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上消化道出血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原发性肾病综合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脑梗塞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支气管肺炎（儿科）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16.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13.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314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94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51.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44.9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47.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09.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03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94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16.8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45.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29.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86.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108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998.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8.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28.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94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09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13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61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23.9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27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06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31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7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34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88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00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7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1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82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212.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89.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68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43.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98.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80.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46.1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64.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80.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51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18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062.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69.9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39.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52.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24.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10.1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71.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85.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671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34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25.8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85.3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30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85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48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15.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4.7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894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5249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4711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7493.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134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591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4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565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914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05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8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9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2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89.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07.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65.5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58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97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0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28.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04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8.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69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1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82.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0.8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8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5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00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孔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8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34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24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56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94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56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56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10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4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33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51.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25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00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72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5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833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53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5915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057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99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843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8"/>
                <w:kern w:val="0"/>
                <w:sz w:val="20"/>
                <w:szCs w:val="20"/>
              </w:rPr>
              <w:t>16024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33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447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3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2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64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15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2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44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7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13"/>
                <w:kern w:val="0"/>
                <w:sz w:val="20"/>
                <w:szCs w:val="20"/>
                <w:lang w:bidi="ar"/>
              </w:rPr>
              <w:t>12641.7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772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3600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4893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696.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550.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137.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606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141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447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560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793.8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8"/>
                <w:kern w:val="0"/>
                <w:sz w:val="20"/>
                <w:szCs w:val="20"/>
              </w:rPr>
              <w:t>10984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58.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96.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30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25.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25.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77.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1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9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47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0.5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3"/>
                <w:kern w:val="0"/>
                <w:sz w:val="20"/>
                <w:szCs w:val="20"/>
              </w:rPr>
              <w:t>13539.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569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68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68.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52.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3.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82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42.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49.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71.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94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8.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33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80"/>
                <w:kern w:val="0"/>
                <w:sz w:val="20"/>
                <w:szCs w:val="20"/>
              </w:rPr>
              <w:t>1251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0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70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72.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27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57.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48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7.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3"/>
                <w:kern w:val="0"/>
                <w:sz w:val="20"/>
                <w:szCs w:val="20"/>
              </w:rPr>
              <w:t>14299.5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19.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4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830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64.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192.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92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333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669.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86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2941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996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89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9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1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7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1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86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60.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04.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60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95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41.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58.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62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50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82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67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1.2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966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4218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50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7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34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62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5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54.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535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30.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74.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35.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83.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53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35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6.6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752.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6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3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29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73.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11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549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61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10.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50.5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09.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62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67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48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20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1.0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819.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586.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7628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438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25.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87.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646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133.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402.7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09.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59.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病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77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91.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25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37.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6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15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病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48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32.0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63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05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73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26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87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99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74.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8.3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10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58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88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25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17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9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9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9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79.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99.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87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744.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44.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80.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66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85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57.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9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3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21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91.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68.7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32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56.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347.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3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13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60.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90.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24.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33.4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96.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19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94.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9.5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凯宜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44.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39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27.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华卫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4.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72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民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7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073"/>
                              <w:gridCol w:w="1480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58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30/33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96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600/7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4686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47/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0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8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800/3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0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Ga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联合手术套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79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33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179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玻切头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83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33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66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9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直线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27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紫杉醇释放冠脉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1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72705.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310.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凯利泰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905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史赛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365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27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852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钳口手术闭合器分割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506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9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377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00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网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99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49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5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EBA 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宽颈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1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常规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无锡市传染病医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35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39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（含压力泵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17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麦瑞通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54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2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34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4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9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定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2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3562684.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887.623283176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4847291.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90.6818631633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3198236.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616.724532230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血管内栓塞线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6983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503.9248719408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3339298.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690.88345311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3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中长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刀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23/3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337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929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64.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吻合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EGIA60AM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6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超声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DSA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5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紫衫醇释放冠脉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DSA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38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46.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2936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569.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下切割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61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21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刀头（无锡带量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32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镍钛合金抓握式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13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32.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腓骨远端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股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878.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939.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万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.5*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8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水泥推注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43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6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0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9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2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5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9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双极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3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1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7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3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3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3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3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8109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21.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胫骨近段外侧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75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固定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2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2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2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5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12862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901.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涂层标准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99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99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3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535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长臂万向单芯椎弓根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24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95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63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964.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内外侧锥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19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扩张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38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直型复位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马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837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股骨头外侧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745.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24.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6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6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水泥填充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6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51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84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21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28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7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873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3PN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探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637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栓塞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钉仓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5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07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颅内压监护传感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516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3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06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62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315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41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γ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460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39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6680.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10.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髓腔钉Ⅱ型标准伽玛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灭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84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全髋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270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115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内镜用切割缝合器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内镜用切割缝合器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378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378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切割吻合器及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胫骨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系列专家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伽玛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脊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向钉固定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腓骨远端锁定板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腓骨远端锁定板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40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封闭创伤负压引流套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7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0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9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肱骨近端锁定接骨板Ⅲ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6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3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8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61.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自动弹力线痔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2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钢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（胃肠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（痔疮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6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4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FN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脊柱固定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轴可折断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桡骨远端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型（锁定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FNA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带锁近端锁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73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7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8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（半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射频超声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预装式非球面后房人工晶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6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膝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311.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51.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6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工晶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分支型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07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TRE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扩张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2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03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内固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TiN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环抱式接骨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2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15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1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重建型直型锁定钢板（半圆形）（纯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9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76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BE/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34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单头弯针缆索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8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BE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717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85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金属髓内钉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93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31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9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8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肛肠吻合器及其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柱后路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3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88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9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超声高频外科集成系统超声刀头（招标采购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单髁膝关节系统组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Oxfor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髁膝关节非骨水泥型股骨部件 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髋关节假体股骨柄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CL-T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92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858.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48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3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腓骨远端锁定加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8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9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刨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53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3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434.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35.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75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25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33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84.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581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767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88.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16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9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15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6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9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有限接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LCP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6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3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尺桡骨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36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3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SD-D-2-15X10X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83027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4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型可吸收缝线锚钉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corFix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20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262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移植替代物（规格：预混合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.8mm/5cc 8400-01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05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7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刨削刀头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C9253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刨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.5mm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型可吸收缝线锚钉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iLok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285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75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88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5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1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史赛克股骨部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72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8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8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离子粗环电切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拦截网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腹壁疝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1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8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空心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85.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6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新吴区新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Zero-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颈椎前路椎间融合固定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0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0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天义福生物膜（人工硬脑膜）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4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76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皮纹空心有孔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9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康基套管穿刺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套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7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6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2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脊柱后路内固定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8443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555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脊柱矫形固定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26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锁定接骨螺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5282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11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锁定接骨螺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52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中空接骨螺钉（球头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腓骨远端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直型复位加压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7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胫骨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中空接骨螺钉（球头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双极电凝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中国时代天使牌牙齿矫正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韩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Dentiu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牌口腔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韩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Os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牌口腔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瑞典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Nobel Conical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牌口腔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法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Anthogy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牌口腔种植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*2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56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锁定骨盆重建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9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4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脊柱固定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njec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弓根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 6.0*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861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930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脊柱固定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njec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弓根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 6.0*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861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930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锁定接骨螺钉内梅花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.5*1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9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5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盆地修补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创等离子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套管穿刺器（套管穿刺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07.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07.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073"/>
                        <w:gridCol w:w="1480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58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30/33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96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600/7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4686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47/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0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8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800/3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0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Ga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联合手术套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79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33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179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玻切头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83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33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66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9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内直线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27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紫杉醇释放冠脉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1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72705.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310.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凯利泰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905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oic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史赛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365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279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852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钳口手术闭合器分割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506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9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377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00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网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99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49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5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EBA 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S-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宽颈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1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常规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无锡市传染病医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35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39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（含压力泵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17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麦瑞通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54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2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34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ArthroCare)EIC5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4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9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1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重建钢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苏州艾迪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定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2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3562684.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887.623283176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0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4847291.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90.6818631633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0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3198236.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616.724532230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血管内栓塞线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6983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503.9248719408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3339298.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690.88345311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3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中长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刀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23/3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337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929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64.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吻合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EGIA60AM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6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超声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DSA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5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紫衫醇释放冠脉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DSA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38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46.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2936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569.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下切割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61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21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刀头（无锡带量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32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镍钛合金抓握式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13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32.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腓骨远端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股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878.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939.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万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.5*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8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水泥推注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43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6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0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9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2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5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9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双极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3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1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胫骨近端外侧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7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3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3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3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系统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3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8109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21.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胫骨近段外侧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75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柱通用后路固定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2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2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2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5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12862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901.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olar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涂层标准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99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99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3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535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长臂万向单芯椎弓根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24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95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63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964.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内外侧锥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19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扩张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38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直型复位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马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837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股骨头外侧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745.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24.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6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6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水泥填充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6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51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84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21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28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7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873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3PN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探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637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栓塞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切割吻合器及钉仓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5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07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颅内压监护传感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516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3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06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TC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62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315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41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γ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460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39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6680.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10.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髓腔钉Ⅱ型标准伽玛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灭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84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全髋臼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270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115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内镜用切割缝合器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内镜用切割缝合器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378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378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切割吻合器及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胫骨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系列专家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伽玛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脊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向钉固定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腓骨远端锁定板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腓骨远端锁定板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40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封闭创伤负压引流套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7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0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9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肱骨近端锁定接骨板Ⅲ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6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3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8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61.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自动弹力线痔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2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钢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（胃肠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（痔疮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6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4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FN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脊柱固定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轴可折断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桡骨远端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型（锁定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FNA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带锁近端锁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73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7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8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（半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射频超声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预装式非球面后房人工晶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6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膝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311.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51.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6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工晶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分支型主动脉覆膜支架及输送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07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TRE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扩张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圣犹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2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射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超声高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03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内固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TiN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环抱式接骨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2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15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1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重建型直型锁定钢板（半圆形）（纯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9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76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BE/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髋关节假体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34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单头弯针缆索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8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髋关节假体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BE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717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85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金属髓内钉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93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31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9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8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肛肠吻合器及其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CF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柱后路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3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88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9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超声高频外科集成系统超声刀头（招标采购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单髁膝关节系统组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Oxfor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髁膝关节非骨水泥型股骨部件 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髋关节假体股骨柄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CL-T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92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858.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48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3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腓骨远端锁定加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8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9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刨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53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3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434.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35.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75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25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33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84.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581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767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88.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16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9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15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6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9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.5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有限接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LCP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6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3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尺桡骨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36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3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无锡市第九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SD-D-2-15X10X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83027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4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型可吸收缝线锚钉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 xml:space="preserve">MicorFix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20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262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移植替代物（规格：预混合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.8mm/5cc 8400-01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05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7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刨削刀头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C9253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刨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.5mm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型可吸收缝线锚钉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 xml:space="preserve">MiniLok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285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75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二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无锡市滨湖区中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88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5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1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史赛克股骨部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72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8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8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离子粗环电切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拦截网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腹壁疝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1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8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空心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85.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6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新吴区新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Zero-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颈椎前路椎间融合固定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0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0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天义福生物膜（人工硬脑膜）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4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76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皮纹空心有孔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9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康基套管穿刺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套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7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6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2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脊柱后路内固定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8443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555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脊柱矫形固定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26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锁定接骨螺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5282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11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锁定接骨螺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52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中空接骨螺钉（球头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腓骨远端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直型复位加压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7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胫骨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中空接骨螺钉（球头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双极电凝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中国时代天使牌牙齿矫正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韩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Dentiu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牌口腔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韩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Os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牌口腔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瑞典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Nobel Conical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牌口腔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法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Anthogy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牌口腔种植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*2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565" w:leader="none"/>
                              </w:tabs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锁定骨盆重建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9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4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脊柱固定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njec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弓根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 6.0*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861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930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脊柱固定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njec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弓根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 6.0*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861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930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锁定接骨螺钉内梅花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.5*1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9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5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盆地修补网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创等离子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套管穿刺器（套管穿刺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07.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07.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SimSun" w:hAnsi="宋体;SimSun" w:eastAsia="宋体;SimSun" w:cs="宋体;SimSun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cp:keywords/>
  <dc:language>en-US</dc:language>
  <cp:lastModifiedBy>陈剑</cp:lastModifiedBy>
  <cp:lastPrinted>2018-10-31T16:25:00Z</cp:lastPrinted>
  <dcterms:modified xsi:type="dcterms:W3CDTF">2021-04-27T05:54:00Z</dcterms:modified>
  <cp:revision>2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3EB8C224E19ADF6CA32DA94CE3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3728378_btnclosed</vt:lpwstr>
  </property>
</Properties>
</file>