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 xml:space="preserve">          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2021</w:t>
      </w:r>
      <w:r>
        <w:rPr>
          <w:rFonts w:ascii="方正小标宋_GBK;Noto Serif CJK JP ExtraLight" w:hAnsi="方正小标宋_GBK;Noto Serif CJK JP ExtraLight" w:cs="方正小标宋_GBK;Noto Serif CJK JP ExtraLight" w:eastAsia="方正小标宋_GBK;Noto Serif CJK JP ExtraLight"/>
          <w:sz w:val="44"/>
          <w:szCs w:val="44"/>
        </w:rPr>
        <w:t>年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1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/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  <w:lang w:val="en"/>
        </w:rPr>
        <w:t>12</w:t>
      </w:r>
      <w:r>
        <w:rPr>
          <w:rFonts w:ascii="方正小标宋_GBK;Noto Serif CJK JP ExtraLight" w:hAnsi="方正小标宋_GBK;Noto Serif CJK JP ExtraLight" w:cs="方正小标宋_GBK;Noto Serif CJK JP ExtraLight" w:eastAsia="方正小标宋_GBK;Noto Serif CJK JP ExtraLight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医疗机构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/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1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2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3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4.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三级甲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i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i w:val="false"/>
                <w:iCs w:val="false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215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4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756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7.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413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18205.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33.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2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3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</w:rPr>
              <w:t>44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59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49.4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160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43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533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8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332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155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79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34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2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99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eastAsia="zh-CN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274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51.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kern w:val="0"/>
                <w:sz w:val="15"/>
                <w:szCs w:val="15"/>
                <w:lang w:val="en-US" w:eastAsia="zh-CN"/>
              </w:rPr>
              <w:t>42.2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6517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52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00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27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6025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5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12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2.91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56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09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63.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7425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9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1.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6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2.4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552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48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26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5274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2.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9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99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8.0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9402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39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356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5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352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8681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17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1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192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52.9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3209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879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78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54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275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26422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23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99.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52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9.1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246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67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49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21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52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18815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11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4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;Nimbus Roman No9 L" w:hAnsi="Arial;Nimbus Roman No9 L" w:eastAsia="仿宋_GB2312;Droid Sans Fallback" w:cs="Arial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Droid Sans Fallback" w:cs="Arial;Nimbus Roman No9 L" w:ascii="Arial;Nimbus Roman No9 L" w:hAnsi="Arial;Nimbus Roman No9 L"/>
                <w:kern w:val="0"/>
                <w:sz w:val="18"/>
                <w:szCs w:val="18"/>
              </w:rPr>
              <w:t>22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189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6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54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6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12.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465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3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7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9.9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3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70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6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9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73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7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5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9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335.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1947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8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3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6.0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583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6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3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9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86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1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7.2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904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8109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2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67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0.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4.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09.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2748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1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8.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99.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9.7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20498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56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989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365.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13073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31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2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9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497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5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42.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9817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30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305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7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.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97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11684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6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98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11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3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43.5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5125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159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1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7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2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9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7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8.9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444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12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83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182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614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39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3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2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99.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9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38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4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55.4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486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3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9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4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32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6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2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56.8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59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709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80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7.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23.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994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7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8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97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8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1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7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7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525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4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42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1.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00.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2674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3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8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8.3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2275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62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139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39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6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3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3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38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</w:rPr>
              <w:t>63.0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145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3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5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258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480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4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3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1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4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5"/>
                <w:szCs w:val="15"/>
                <w:lang w:val="en-US" w:eastAsia="zh-CN"/>
              </w:rPr>
              <w:t>58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59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5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81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5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4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99.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9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23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28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;Droid Sans Fallback" w:ascii="??_GB2312;DejaVu Math TeX Gyre" w:hAnsi="??_GB2312;DejaVu Math TeX Gyre"/>
                <w:kern w:val="0"/>
                <w:sz w:val="15"/>
                <w:szCs w:val="15"/>
              </w:rPr>
              <w:t>43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992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194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2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2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0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9.7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公立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3599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7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149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.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.5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64.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3774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2.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7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3.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9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7.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380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1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8.4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公立中医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391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0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55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.8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23.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1633.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6.5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5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0.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396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5.0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8849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3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417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11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525.6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7.7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2.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7.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8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4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8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207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30</w:t>
            </w:r>
            <w:r>
              <w:rPr>
                <w:rFonts w:ascii="??_GB2312;DejaVu Math TeX Gyre" w:hAnsi="??_GB2312;DejaVu Math TeX Gyre" w:cs="宋体;Droid Sans Fallback" w:eastAsia="宋体;Droid Sans Fallback"/>
                <w:kern w:val="0"/>
                <w:sz w:val="15"/>
                <w:szCs w:val="15"/>
              </w:rPr>
              <w:t>．</w:t>
            </w: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8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0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</w:t>
            </w:r>
            <w:r>
              <w:rPr>
                <w:rFonts w:ascii="??_GB2312;DejaVu Math TeX Gyre" w:hAnsi="??_GB2312;DejaVu Math TeX Gyre" w:cs="宋体;Droid Sans Fallback" w:eastAsia="宋体;Droid Sans Fallback"/>
                <w:kern w:val="0"/>
                <w:sz w:val="15"/>
                <w:szCs w:val="15"/>
              </w:rPr>
              <w:t>．</w:t>
            </w: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</w:t>
            </w:r>
            <w:r>
              <w:rPr>
                <w:rFonts w:ascii="??_GB2312;DejaVu Math TeX Gyre" w:hAnsi="??_GB2312;DejaVu Math TeX Gyre" w:cs="宋体;Droid Sans Fallback" w:eastAsia="宋体;Droid Sans Fallback"/>
                <w:kern w:val="0"/>
                <w:sz w:val="15"/>
                <w:szCs w:val="15"/>
              </w:rPr>
              <w:t>．</w:t>
            </w: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78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3818.7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4.9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3.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9</w:t>
            </w:r>
            <w:r>
              <w:rPr>
                <w:rFonts w:ascii="??_GB2312;DejaVu Math TeX Gyre" w:hAnsi="??_GB2312;DejaVu Math TeX Gyre" w:cs="宋体;Droid Sans Fallback" w:eastAsia="宋体;Droid Sans Fallback"/>
                <w:kern w:val="0"/>
                <w:sz w:val="15"/>
                <w:szCs w:val="15"/>
              </w:rPr>
              <w:t>．</w:t>
            </w: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7.9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2668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0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.6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35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7621.1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1.4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6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8.0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316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75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26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8.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4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8.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7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.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0.4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404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 xml:space="preserve">932.61  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056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.5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48.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07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1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9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5.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1.8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公立专科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284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51.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9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3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93.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020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8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.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3.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非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874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1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63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5832.2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8.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3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2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39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9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非公立综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629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7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21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8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83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6.3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33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2.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9.5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9.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12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89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4.9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非公立综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0916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57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855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40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8467.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6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25.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9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8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</w:rPr>
              <w:t>46.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非公立中西医结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9988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4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8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4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58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729.5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4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6.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2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4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7.1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0356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9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65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.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10.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869.3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9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58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3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068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6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4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59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045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0.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5.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.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0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8.6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  <w:lang w:eastAsia="zh-CN"/>
              </w:rPr>
              <w:t>非公立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908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6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14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76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1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0.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0.2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9.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527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7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15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36.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1600.8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7.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3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7.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77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6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0.1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916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6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85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.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85.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056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7.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4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0.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7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0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4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0.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577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66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.6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05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614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9.8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2.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9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6.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7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4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6.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1.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958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358.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6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.9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97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6985.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41</w:t>
            </w:r>
            <w:r>
              <w:rPr>
                <w:rFonts w:ascii="??_GB2312;DejaVu Math TeX Gyre" w:hAnsi="??_GB2312;DejaVu Math TeX Gyre" w:cs="宋体;Droid Sans Fallback" w:eastAsia="宋体;Droid Sans Fallback"/>
                <w:kern w:val="0"/>
                <w:sz w:val="15"/>
                <w:szCs w:val="15"/>
                <w:lang w:val="en-US" w:eastAsia="zh-CN"/>
              </w:rPr>
              <w:t>．</w:t>
            </w: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9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3.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8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5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6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71.0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340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5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0.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0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223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21.8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6.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.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8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9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宋体;Droid Sans Fallbac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Droid Sans Fallback" w:cs="宋体;Droid Sans Fallback" w:ascii="??_GB2312;DejaVu Math TeX Gyre" w:hAnsi="??_GB2312;DejaVu Math TeX Gyre"/>
                <w:kern w:val="0"/>
                <w:sz w:val="15"/>
                <w:szCs w:val="15"/>
                <w:lang w:val="en-US" w:eastAsia="zh-CN"/>
              </w:rPr>
              <w:t>11.0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6467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0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57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35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0363.6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7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4.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5.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9.6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8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408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4.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4.5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3400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931.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75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7.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  <w:lang w:val="en-US" w:eastAsia="zh-CN"/>
              </w:rPr>
              <w:t>2.4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206.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7424.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30.7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23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</w:rPr>
              <w:t>19.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  <w:lang w:val="en-US" w:eastAsia="zh-CN"/>
              </w:rPr>
              <w:t>99.7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  <w:lang w:val="en-US" w:eastAsia="zh-CN"/>
              </w:rPr>
              <w:t>97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  <w:lang w:val="en-US" w:eastAsia="zh-CN"/>
              </w:rPr>
              <w:t>31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  <w:lang w:val="en-US" w:eastAsia="zh-CN"/>
              </w:rPr>
              <w:t>4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6"/>
                <w:szCs w:val="16"/>
                <w:lang w:val="en-US" w:eastAsia="zh-CN"/>
              </w:rPr>
              <w:t>48.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2429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62.4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68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.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.1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98.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662.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6.39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1.96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2.6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4.75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6.1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1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6.9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5.97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924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82.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97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.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54.4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932.0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3.00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5.2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.3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7.45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7.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4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0.8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9.97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777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58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9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.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.4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01.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548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7.5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6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5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6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7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6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1.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5.3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704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562.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26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63.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8139.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3.3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1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0.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88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7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9.21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858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3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44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40.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0259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5.3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5.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0.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9.5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7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3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1.1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  <w:lang w:val="en-US" w:eastAsia="zh-CN"/>
              </w:rPr>
              <w:t>非公立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2389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9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60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883.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0.7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.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9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9.5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9.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6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6.9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  <w:lang w:val="en-US" w:eastAsia="zh-CN"/>
              </w:rPr>
              <w:t>非公立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906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4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1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514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8.7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2.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2.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锡西新城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1"/>
                <w:szCs w:val="21"/>
                <w:lang w:val="en-US" w:eastAsia="zh-CN"/>
              </w:rPr>
              <w:t>非公立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99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4.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10.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341.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.7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8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6895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285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15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6.0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.1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43.4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1055.99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4.5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2.6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8.1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9.55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9.1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8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.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1.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307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632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5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4.3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.7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677.3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0423.04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2.4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2.1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9.8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9.86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8.3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67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8.6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9.9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69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74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19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5.0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.2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26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8990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4.8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1.4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7.8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8.3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9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6.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3.5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86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61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0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7.6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.0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52.0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7325.63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9.9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0.1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0.9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4.8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62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36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2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5.0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6.0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007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8409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3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3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.4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7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8.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0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市仁德（康复）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204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30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7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1.6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.8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32.3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1373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0.5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9.0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4.4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76.8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2.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19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7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1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4.0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89.7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6426.9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20.8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8.5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1.8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8.5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96.3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7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10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30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89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318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1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07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757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6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1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9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.5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0.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54.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891.5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69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7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.3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501.5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8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 w:bidi="ar-SA"/>
              </w:rPr>
              <w:t>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;Droid Sans Fallback" w:hAnsi="方正仿宋_GBK;Droid Sans Fallback" w:eastAsia="方正仿宋_GBK;Droid Sans Fallback" w:cs="方正仿宋_GBK;Droid Sans Fallback"/>
          <w:sz w:val="20"/>
          <w:szCs w:val="20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eastAsia="方正仿宋_GBK;Droid Sans Fallback" w:cs="宋体;Droid Sans Fallback"/>
          <w:sz w:val="18"/>
          <w:szCs w:val="18"/>
        </w:rPr>
      </w:pPr>
      <w:r>
        <w:rPr>
          <w:rFonts w:eastAsia="方正仿宋_GBK;Droid Sans Fallback"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 xml:space="preserve"> 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2021</w:t>
      </w:r>
      <w:r>
        <w:rPr>
          <w:rFonts w:ascii="方正小标宋_GBK;Noto Serif CJK JP ExtraLight" w:hAnsi="方正小标宋_GBK;Noto Serif CJK JP ExtraLight" w:cs="方正小标宋_GBK;Noto Serif CJK JP ExtraLight" w:eastAsia="方正小标宋_GBK;Noto Serif CJK JP ExtraLight"/>
          <w:sz w:val="44"/>
          <w:szCs w:val="44"/>
        </w:rPr>
        <w:t>年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1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/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  <w:lang w:val="en"/>
        </w:rPr>
        <w:t>12</w:t>
      </w:r>
      <w:r>
        <w:rPr>
          <w:rFonts w:ascii="方正小标宋_GBK;Noto Serif CJK JP ExtraLight" w:hAnsi="方正小标宋_GBK;Noto Serif CJK JP ExtraLight" w:cs="方正小标宋_GBK;Noto Serif CJK JP ExtraLight" w:eastAsia="方正小标宋_GBK;Noto Serif CJK JP ExtraLight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0"/>
        <w:gridCol w:w="1110"/>
        <w:gridCol w:w="1005"/>
        <w:gridCol w:w="1020"/>
        <w:gridCol w:w="960"/>
        <w:gridCol w:w="938"/>
        <w:gridCol w:w="952"/>
        <w:gridCol w:w="773"/>
        <w:gridCol w:w="750"/>
        <w:gridCol w:w="855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医疗机构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/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属性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5.12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</w:r>
          </w:p>
        </w:tc>
        <w:tc>
          <w:tcPr>
            <w:tcW w:w="5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1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2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急性胆囊炎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3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胃恶性肿瘤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4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前列腺增生症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5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腰椎间盘突出症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6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剖宫产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7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急性心肌梗塞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8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细菌性肺炎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9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急性上消化道出血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10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原发性肾病综合症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11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脑梗塞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Cs w:val="21"/>
              </w:rPr>
              <w:t>12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Cs w:val="21"/>
              </w:rPr>
              <w:t>、支气管肺炎（儿科）例均费用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6262.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5185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6306.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725.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1737.4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190.7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2497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2582.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495.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452.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498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4810.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7176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44570.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3758.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27958.6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8783.5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2769.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1482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1442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0031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15183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eastAsia="zh-CN"/>
              </w:rPr>
              <w:t>3508.2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综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850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3985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5631.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68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5274.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329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5695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39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677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314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816.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2114.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0886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3852.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9155.8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4431.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0213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678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2005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3074.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877.8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287.9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 w:val="15"/>
                <w:szCs w:val="15"/>
              </w:rPr>
              <w:t>11568.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kern w:val="0"/>
                <w:szCs w:val="21"/>
              </w:rPr>
              <w:t>　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Cs w:val="21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</w:rPr>
              <w:t>904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部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4283.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6559.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6815.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5337.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7267.8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991.5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5074.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298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2777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45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3590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588.0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3784.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5953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72284.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3175.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5717.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0902.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7565.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3867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8685.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5136.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295.3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13599.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156069.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68788.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24955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46416.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9510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14791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4369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11130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720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13197.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4033.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884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99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85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3718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2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9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7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83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75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674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6889.9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7312.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6183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6372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791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5440.6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2873.4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714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78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920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989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40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55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9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834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188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9301.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63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0399.9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7077.8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3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5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897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73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3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65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368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39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676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705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49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39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34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62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764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29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2800(</w:t>
            </w: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kern w:val="0"/>
                <w:sz w:val="15"/>
                <w:szCs w:val="15"/>
              </w:rPr>
              <w:t>孔镜</w:t>
            </w: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6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614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1346.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5986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6427.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590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2823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8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6049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679.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77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48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46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57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568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val="en-US" w:eastAsia="zh-CN"/>
              </w:rPr>
              <w:t>316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1236.9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129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12297.4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7848.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9347.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911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4274.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6123.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6411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</w:rPr>
              <w:t>5124.7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276.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427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6489.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230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2268.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7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144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397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76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717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812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914.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公立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328.4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1955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4917.6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6200.2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4226.9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835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626.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240.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736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780.7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432.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公立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090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925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8702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1298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9563.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415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6473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662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985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63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784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54.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公立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387.6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122.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146.3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246.2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9786.9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03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1899.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684.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039.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482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353.0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782.2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公立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728.6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7016.8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414.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875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815.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514.4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公立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173.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811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789.5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008.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06.9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110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324.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123.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5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450.9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74.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公立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199.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554.0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30.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914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公立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016.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95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113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101.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60.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917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145.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94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84.8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公立专科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342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836.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157.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435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917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00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08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275.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非公立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041.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95.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535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659.4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74.6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2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4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44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0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3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4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2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4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4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非公立中西医结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1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9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4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1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1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4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81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625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795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291.7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非公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970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9931.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0737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02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43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769.8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822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0595.7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395.6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3439.7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335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950.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383.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19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479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864.8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60.7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966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107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131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796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234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905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147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3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28.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938.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867.8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624.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12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458.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59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683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23.3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03.7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052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62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30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45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015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2391.8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9255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9329.8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7611.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0545.8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928.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1125.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0638.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718.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478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611.8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906.8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0946.7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56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0571.5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4712.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4291.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5063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019.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270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694.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302.4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916.8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072.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312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162.8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0582.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915.5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913.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5983.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131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081.8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901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2341.9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89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——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6926.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1917.5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586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5149.0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6758.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583.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—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199.0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2442.0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852.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4998.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3428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6074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3992.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208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7484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555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637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80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2337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942.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4279.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4719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18527.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3648.4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7958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4632.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851.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709.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8285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9341.7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</w:rPr>
              <w:t>3197.7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50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无锡锡西新城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328.3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1730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9597.9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9280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3641.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1285.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1711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5827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453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689.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4032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3516.4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439.6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3329.4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8031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799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868.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321.8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48.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765.5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192.8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2251.7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116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186.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4848.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3372.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市仁德（康复）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仿宋_GBK;Droid Sans Fallback" w:eastAsia="方正仿宋_GBK;Droid Sans Fallback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6512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Droid Sans Fallback" w:hAnsi="方正仿宋_GBK;Droid Sans Fallback" w:eastAsia="方正仿宋_GBK;Droid Sans Fallback" w:cs="方正仿宋_GBK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15"/>
          <w:szCs w:val="15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kern w:val="0"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kern w:val="0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2021</w:t>
      </w:r>
      <w:r>
        <w:rPr>
          <w:rFonts w:ascii="方正小标宋_GBK;Noto Serif CJK JP ExtraLight" w:hAnsi="方正小标宋_GBK;Noto Serif CJK JP ExtraLight" w:cs="方正小标宋_GBK;Noto Serif CJK JP ExtraLight" w:eastAsia="方正小标宋_GBK;Noto Serif CJK JP ExtraLight"/>
          <w:sz w:val="44"/>
          <w:szCs w:val="44"/>
        </w:rPr>
        <w:t>年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1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</w:rPr>
        <w:t>/</w:t>
      </w: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sz w:val="44"/>
          <w:szCs w:val="44"/>
          <w:lang w:val="en"/>
        </w:rPr>
        <w:t>12</w:t>
      </w:r>
      <w:r>
        <w:rPr>
          <w:rFonts w:ascii="方正小标宋_GBK;Noto Serif CJK JP ExtraLight" w:hAnsi="方正小标宋_GBK;Noto Serif CJK JP ExtraLight" w:cs="方正小标宋_GBK;Noto Serif CJK JP ExtraLight" w:eastAsia="方正小标宋_GBK;Noto Serif CJK JP ExtraLight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sz w:val="44"/>
          <w:szCs w:val="44"/>
        </w:rPr>
      </w:pPr>
      <w:r>
        <w:rPr>
          <w:rFonts w:ascii="方正小标宋_GBK;Noto Serif CJK JP ExtraLight" w:hAnsi="方正小标宋_GBK;Noto Serif CJK JP ExtraLight" w:cs="方正小标宋_GBK;Noto Serif CJK JP ExtraLight" w:eastAsia="方正小标宋_GBK;Noto Serif CJK JP ExtraLight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;Droid Sans Fallback" w:hAnsi="方正仿宋_GBK;Droid Sans Fallback" w:eastAsia="方正仿宋_GBK;Droid Sans Fallback" w:cs="方正仿宋_GBK;Droid Sans Fallback"/>
          <w:kern w:val="0"/>
          <w:sz w:val="20"/>
          <w:szCs w:val="20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27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/34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916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30/33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sz w:val="20"/>
                                      <w:szCs w:val="20"/>
                                    </w:rPr>
                                    <w:t>一次性使用腔镜用切割吻合器和钉仓组件（苏州天臣）钉仓组件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sz w:val="20"/>
                                      <w:szCs w:val="20"/>
                                    </w:rPr>
                                    <w:t>60D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61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/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2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00/7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外循环套包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QAUET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15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800/36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kern w:val="0"/>
                                      <w:szCs w:val="21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kern w:val="0"/>
                                      <w:szCs w:val="21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sz w:val="20"/>
                                      <w:szCs w:val="20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73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7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sz w:val="20"/>
                                      <w:szCs w:val="20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417118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74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sz w:val="20"/>
                                      <w:szCs w:val="20"/>
                                    </w:rPr>
                                    <w:t>栓塞用弹簧圈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055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sz w:val="20"/>
                                      <w:szCs w:val="20"/>
                                    </w:rPr>
                                    <w:t>人工晶状体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9393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69889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3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sz w:val="20"/>
                                      <w:szCs w:val="20"/>
                                    </w:rPr>
                                    <w:t>超声高频外科集成系统超声刀头（型号规格：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062390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电动腔镜直线型切割吻合器（型号规格：</w:t>
                                  </w:r>
                                  <w:r>
                                    <w:rPr/>
                                    <w:t>PSEE60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66611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植入式给药装置（型号规格：</w:t>
                                  </w:r>
                                  <w:r>
                                    <w:rPr/>
                                    <w:t>8086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4748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一次性使用腔内直线切割缝合器及组件（型号规格：</w:t>
                                  </w:r>
                                  <w:r>
                                    <w:rPr/>
                                    <w:t>HJNW60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507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KMC</w:t>
                                  </w:r>
                                  <w:r>
                                    <w:rPr/>
                                    <w:t>锥体成形导向系统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型号规格：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G700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46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8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</w:rPr>
                                    <w:t>1767790.3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</w:rPr>
                                    <w:t>5356.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24546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486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87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43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一次性使用微创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79268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545.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</w:rPr>
                                    <w:t>椎体扩张球囊导管（含压力泵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3558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598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39747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7703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非骨水泥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3153989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15310.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oic(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史赛克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136413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4517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13216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351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洁瑞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101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5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钳口手术闭合器分割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775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9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7578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47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弯头闭合切割手术器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96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4626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62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913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70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462</w:t>
                                  </w:r>
                                  <w:r>
                                    <w:rPr>
                                      <w:rFonts w:ascii="Calibri;DejaVu Sans" w:hAnsi="Calibri;DejaVu Sans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（均价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61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5400</w:t>
                                  </w:r>
                                  <w:r>
                                    <w:rPr>
                                      <w:rFonts w:ascii="Calibri;DejaVu Sans" w:hAnsi="Calibri;DejaVu Sans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（均价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美学种植体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913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305</w:t>
                                  </w:r>
                                  <w:r>
                                    <w:rPr>
                                      <w:rFonts w:ascii="Calibri;DejaVu Sans" w:hAnsi="Calibri;DejaVu Sans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（均价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型种植体（奥齿泰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8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848</w:t>
                                  </w:r>
                                  <w:r>
                                    <w:rPr>
                                      <w:rFonts w:ascii="Calibri;DejaVu Sans" w:hAnsi="Calibri;DejaVu Sans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（均价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870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Calibri;DejaVu Sans" w:hAnsi="Calibri;DejaVu Sans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  <w:t>（均价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市属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4044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throCare)EIC587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49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404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压螺旋钉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KGYDⅡ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468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568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294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0548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78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45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超声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48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77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腹腔穿刺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巴德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CC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穿刺导管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60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接骨板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397237.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146.41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接骨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604912.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07.25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327341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862.9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工关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610095.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579.25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栓塞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7187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943.84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内固定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286883.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97.25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诱导人工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31175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788.52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管（经血管介入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63868.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289.64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球囊导管（经血管介入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40835.4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47.17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（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EGIA60AMT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7313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刀头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超声刀刀头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HARH23/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455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(*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手术治疗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6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（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EGIAUSTND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794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钢钉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(*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52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4494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81.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（无锡带量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22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20.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1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92.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（集采带量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13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820.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金属脊柱内固定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756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14.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Droid Sans Fallback" w:hAnsi="宋体;Droid Sans Fallback" w:cs="宋体;Droid Sans Fallbac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异体骨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)3m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9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Droid Sans Fallback" w:hAnsi="宋体;Droid Sans Fallback" w:cs="宋体;Droid Sans Fallbac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股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393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39.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Droid Sans Fallback" w:hAnsi="宋体;Droid Sans Fallback" w:cs="宋体;Droid Sans Fallbac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53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/133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Droid Sans Fallback" w:hAnsi="宋体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BE10#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2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36/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Droid Sans Fallback" w:hAnsi="宋体;Droid Sans Fallback" w:cs="宋体;Droid Sans Fallbac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 w:val="21"/>
                                      <w:szCs w:val="21"/>
                                    </w:rPr>
                                    <w:t>髋臼外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533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33.6/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Cs w:val="21"/>
                                      <w:lang w:val="en-US" w:eastAsia="zh-CN"/>
                                    </w:rPr>
                                    <w:t>骨水泥推注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7293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330.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Cs w:val="21"/>
                                      <w:lang w:val="en-US" w:eastAsia="zh-CN"/>
                                    </w:rPr>
                                    <w:t>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745.3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106.4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32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57.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Cs w:val="21"/>
                                      <w:lang w:val="en-US" w:eastAsia="zh-CN"/>
                                    </w:rPr>
                                    <w:t>金属骨针</w:t>
                                  </w: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szCs w:val="21"/>
                                      <w:lang w:val="en-US" w:eastAsia="zh-CN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625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22.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szCs w:val="21"/>
                                      <w:lang w:val="en-US" w:eastAsia="zh-CN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041.4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05.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骨成形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77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自动弹力痔疮套扎器（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3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电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5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30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23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陶瓷股骨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7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3823.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22.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微导管 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MC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PE271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15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腔镜切割吻合器及组件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HSZ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D(R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9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21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腔镜切割吻合器及组件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HSC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1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54.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腔镜切割吻合器及组件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HSZ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W(R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双极头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07.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可吸收人工骨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58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Droid Sans Fallback" w:cs="仿宋;Droid Sans Fallback" w:ascii="仿宋;Droid Sans Fallback" w:hAnsi="仿宋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Polarstem</w:t>
                                  </w: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145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长臂万向单芯椎弓根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785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Droid Sans Fallback" w:hAnsi="仿宋;Droid Sans Fallback" w:cs="仿宋;Droid Sans Fallback" w:eastAsia="仿宋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3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G7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三孔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65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股骨柄（捷迈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78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G7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三孔髋臼内衬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3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9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锁骨干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珠结式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矩阵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8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股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2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Droid Sans Fallback" w:cs="宋体;Droid Sans Fallback" w:ascii="仿宋_GB2312;Droid Sans Fallback" w:hAnsi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1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45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7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双极球型射频消融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71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型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带缝线金属骨锚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27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/34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916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30/33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sz w:val="20"/>
                                <w:szCs w:val="20"/>
                              </w:rPr>
                              <w:t>一次性使用腔镜用切割吻合器和钉仓组件（苏州天臣）钉仓组件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sz w:val="20"/>
                                <w:szCs w:val="20"/>
                              </w:rPr>
                              <w:t>MG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sz w:val="20"/>
                                <w:szCs w:val="20"/>
                              </w:rPr>
                              <w:t>60D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61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/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2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00/7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外循环套包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德国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QAUET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15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800/36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kern w:val="0"/>
                                <w:szCs w:val="21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kern w:val="0"/>
                                <w:szCs w:val="21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 w:val="20"/>
                                <w:szCs w:val="20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73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7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 w:val="20"/>
                                <w:szCs w:val="20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417118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74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 w:val="20"/>
                                <w:szCs w:val="20"/>
                              </w:rPr>
                              <w:t>栓塞用弹簧圈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055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 w:val="20"/>
                                <w:szCs w:val="20"/>
                              </w:rPr>
                              <w:t>人工晶状体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9393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6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69889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3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 w:val="20"/>
                                <w:szCs w:val="20"/>
                              </w:rPr>
                              <w:t>超声高频外科集成系统超声刀头（型号规格：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sz w:val="20"/>
                                <w:szCs w:val="20"/>
                              </w:rPr>
                              <w:t>HARH36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062390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电动腔镜直线型切割吻合器（型号规格：</w:t>
                            </w:r>
                            <w:r>
                              <w:rPr/>
                              <w:t>PSEE60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66611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植入式给药装置（型号规格：</w:t>
                            </w:r>
                            <w:r>
                              <w:rPr/>
                              <w:t>80861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4748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一次性使用腔内直线切割缝合器及组件（型号规格：</w:t>
                            </w:r>
                            <w:r>
                              <w:rPr/>
                              <w:t>HJNW60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507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0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KMC</w:t>
                            </w:r>
                            <w:r>
                              <w:rPr/>
                              <w:t>锥体成形导向系统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（型号规格：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FG700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46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8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</w:rPr>
                              <w:t>1767790.3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</w:rPr>
                              <w:t>5356.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介入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</w:rPr>
                              <w:t>/SP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微导管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24546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486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</w:rPr>
                              <w:t>TIPS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87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43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一次性使用微创腔镜切割吻合器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79268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545.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</w:rPr>
                              <w:t>椎体扩张球囊导管（含压力泵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3558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598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39747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7703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非骨水泥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3153989.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15310.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椎间融合器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oic(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史赛克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136413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4517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穿刺针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13216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351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椎间融合器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洁瑞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101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5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钳口手术闭合器分割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775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9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7578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47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弯头闭合切割手术器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96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4626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62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913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70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462</w:t>
                            </w:r>
                            <w:r>
                              <w:rPr>
                                <w:rFonts w:ascii="Calibri;DejaVu Sans" w:hAnsi="Calibri;DejaVu Sans" w:cs="Arial;Nimbus Roman No9 L"/>
                                <w:color w:val="000000"/>
                                <w:sz w:val="18"/>
                                <w:szCs w:val="18"/>
                              </w:rPr>
                              <w:t>（均价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61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5400</w:t>
                            </w:r>
                            <w:r>
                              <w:rPr>
                                <w:rFonts w:ascii="Calibri;DejaVu Sans" w:hAnsi="Calibri;DejaVu Sans" w:cs="Arial;Nimbus Roman No9 L"/>
                                <w:color w:val="000000"/>
                                <w:sz w:val="18"/>
                                <w:szCs w:val="18"/>
                              </w:rPr>
                              <w:t>（均价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美学种植体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913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305</w:t>
                            </w:r>
                            <w:r>
                              <w:rPr>
                                <w:rFonts w:ascii="Calibri;DejaVu Sans" w:hAnsi="Calibri;DejaVu Sans" w:cs="Arial;Nimbus Roman No9 L"/>
                                <w:color w:val="000000"/>
                                <w:sz w:val="18"/>
                                <w:szCs w:val="18"/>
                              </w:rPr>
                              <w:t>（均价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型种植体（奥齿泰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8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848</w:t>
                            </w:r>
                            <w:r>
                              <w:rPr>
                                <w:rFonts w:ascii="Calibri;DejaVu Sans" w:hAnsi="Calibri;DejaVu Sans" w:cs="Arial;Nimbus Roman No9 L"/>
                                <w:color w:val="000000"/>
                                <w:sz w:val="18"/>
                                <w:szCs w:val="18"/>
                              </w:rPr>
                              <w:t>（均价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870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888</w:t>
                            </w:r>
                            <w:r>
                              <w:rPr>
                                <w:rFonts w:ascii="Calibri;DejaVu Sans" w:hAnsi="Calibri;DejaVu Sans" w:cs="Arial;Nimbus Roman No9 L"/>
                                <w:color w:val="000000"/>
                                <w:sz w:val="18"/>
                                <w:szCs w:val="18"/>
                              </w:rPr>
                              <w:t>（均价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市属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4044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rthroCare)EIC587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49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404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压螺旋钉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艾迪尔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KGYDⅡ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468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赛克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568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294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0548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78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45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超声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48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77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腹腔穿刺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巴德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CC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穿刺导管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口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360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 w:val="18"/>
                                <w:szCs w:val="18"/>
                              </w:rPr>
                              <w:t>解放军第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kern w:val="0"/>
                                <w:sz w:val="18"/>
                                <w:szCs w:val="18"/>
                              </w:rPr>
                              <w:t>904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 w:val="18"/>
                                <w:szCs w:val="18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 w:val="18"/>
                                <w:szCs w:val="18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接骨板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397237.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5146.41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2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接骨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604912.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07.25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8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327341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862.9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人工关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610095.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579.25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栓塞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7187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9943.84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内固定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286883.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197.25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诱导人工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31175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788.52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导管（经血管介入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063868.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289.64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球囊导管（经血管介入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740835.4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447.17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4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吻合器（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EGIA60AMT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7313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刀头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超声刀刀头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HARH23/36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455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(*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手术治疗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6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吻合器（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EGIAUSTND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794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钢钉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(*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万向螺钉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752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4494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81.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（无锡带量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722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20.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71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92.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植入式心脏起搏器（集采带量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13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820.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金属脊柱内固定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756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14.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异体骨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脱钙骨粒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)3m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9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膝关节假体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PS</w:t>
                            </w: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股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393.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39.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椎体成形系统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53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/133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/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髋关节假体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股骨柄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BE10#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2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936/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髋关节假体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21"/>
                                <w:szCs w:val="21"/>
                              </w:rPr>
                              <w:t>髋臼外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8533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33.6/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Cs w:val="21"/>
                                <w:lang w:val="en-US" w:eastAsia="zh-CN"/>
                              </w:rPr>
                              <w:t>骨水泥推注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7293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330.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Cs w:val="21"/>
                                <w:lang w:val="en-US" w:eastAsia="zh-CN"/>
                              </w:rPr>
                              <w:t>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745.3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106.4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932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57.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Cs w:val="21"/>
                                <w:lang w:val="en-US" w:eastAsia="zh-CN"/>
                              </w:rPr>
                              <w:t>金属骨针</w:t>
                            </w: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szCs w:val="21"/>
                                <w:lang w:val="en-US" w:eastAsia="zh-CN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625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22.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Cs w:val="21"/>
                                <w:lang w:val="en-US" w:eastAsia="zh-CN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041.4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05.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骨成形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477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5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自动弹力痔疮套扎器（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B6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3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电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5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0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30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HA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23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陶瓷股骨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7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伽玛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3823.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622.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6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 xml:space="preserve">微导管 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MC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PE2713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15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一次性腔镜切割吻合器及组件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HSZ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D(R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9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21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腔镜切割吻合器及组件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HSC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1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54.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一次性腔镜切割吻合器及组件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HSZ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W(R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髋关节假体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双极头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3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07.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color w:val="000000"/>
                                <w:sz w:val="21"/>
                                <w:szCs w:val="21"/>
                              </w:rPr>
                              <w:t>可吸收人工骨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58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color w:val="000000"/>
                                <w:sz w:val="21"/>
                                <w:szCs w:val="21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1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  <w:color w:val="000000"/>
                                <w:sz w:val="21"/>
                                <w:szCs w:val="21"/>
                              </w:rPr>
                              <w:t>Polarstem</w:t>
                            </w: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color w:val="000000"/>
                                <w:sz w:val="21"/>
                                <w:szCs w:val="21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145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color w:val="000000"/>
                                <w:sz w:val="21"/>
                                <w:szCs w:val="21"/>
                              </w:rPr>
                              <w:t>长臂万向单芯椎弓根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785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color w:val="000000"/>
                                <w:sz w:val="21"/>
                                <w:szCs w:val="21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3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G7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三孔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65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股骨柄（捷迈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78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G7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三孔髋臼内衬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3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4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99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锁骨干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股骨柄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珠结式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矩阵型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8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9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股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伽玛</w:t>
                            </w: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2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Droid Sans Fallback" w:cs="宋体;Droid Sans Fallback" w:ascii="仿宋_GB2312;Droid Sans Fallback" w:hAnsi="仿宋_GB2312;Droid Sans Fallback"/>
                                <w:color w:val="000000"/>
                                <w:kern w:val="0"/>
                                <w:szCs w:val="21"/>
                              </w:rPr>
                              <w:t>PKP</w:t>
                            </w: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1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45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07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双极球型射频消融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71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椎体成型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color w:val="000000"/>
                                <w:kern w:val="0"/>
                                <w:szCs w:val="21"/>
                              </w:rPr>
                              <w:t>带缝线金属骨锚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80"/>
                              <w:gridCol w:w="3345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宜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立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587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栓塞用弹簧圈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86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后凸成形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腔镜下切割吻合器及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70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ob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立中医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球囊（椎体成形系统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669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20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栓塞用弹簧圈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8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92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乳房旋切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04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宜兴市第二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FG7003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FG1015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8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80/11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血管内无载体含药（雷帕霉素）洗脱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55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脊柱通用后路内固定器—椎弓根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2248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42/321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快速交换球囊扩张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988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6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宜兴市肿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260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030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6892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78.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血管介入诊疗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SP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1008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63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给药装置及其附件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贝朗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 0443694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132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宜兴市徐舍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12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82.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39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8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补片（进口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5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吻合器（手术治疗）（自动弹力线痔疮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5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工关节（人工关节置换手术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宜兴市和桥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71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55.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封闭创伤负压引流套装（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8*12.5*3.3 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黑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81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成套手术器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ab/>
                                    <w:t>202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φ12*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骨肩峰端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22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3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骨植入材料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异体骨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8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脊柱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9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向钉固定钉（钛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富血小板血浆（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P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制备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86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68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骨锁定板（钛）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优贝特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0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桡骨远端掌内侧锁定板（钛）（华森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伽玛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宜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立专科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1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伽马型髓内钉（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7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骨肩峰端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宜兴市善卷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多轴可折断椎弓根钉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1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引导丝（椎体成形定向引导系统）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868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2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膝关节系统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Anthem Knee System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64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6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脊柱固定器（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JZXYⅦ 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多轴可折断椎弓根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27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间融合器（苏州爱得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eek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宜兴市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非公立综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痔上粘膜环切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7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肛肠吻合器及附件（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ST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36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动弹力线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91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接骨螺钉板系统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攻型规则螺纹锥形锁定钉</w:t>
                                  </w: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15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定接骨板系统（锁定螺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9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宜兴市张渚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非公立综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0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2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胫骨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非公立中西医结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用脊柱内固定系统（万向椎弓根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1256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85.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伽玛带锁髓内钉一髓腔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导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无锡市第八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142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4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预装式非球面后房人工晶状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128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1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富血小板血浆制备装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锁定接骨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等离子体多功能手术刀头（射频电极</w:t>
                                  </w:r>
                                  <w:r>
                                    <w:rPr>
                                      <w:rFonts w:eastAsia="宋体;Droid Sans Fallback" w:cs="Times New Roman;Nimbus Roman No9 L" w:ascii="Calibri;DejaVu Sans" w:hAnsi="Calibri;DejaVu San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消融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937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1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桡骨远端锁定加压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宋体;Droid Sans Fallback" w:cs="Times New Roman;Nimbus Roman No9 L" w:ascii="Calibri;DejaVu Sans" w:hAnsi="Calibri;DejaVu San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Droid Sans Fallback" w:cs="Times New Roman;Nimbus Roman No9 L" w:ascii="Calibri;DejaVu Sans" w:hAnsi="Calibri;DejaVu Sans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  <w:lang w:eastAsia="zh-CN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分支型主动脉覆膜支架及输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41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9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00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4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Nimbus Roman No9 L" w:eastAsia="宋体;Droid Sans Fallback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218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6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输尿管支架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36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99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3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内固定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(TiNi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环抱式接骨器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83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射频刀头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超声高频刀头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01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color w:val="000000"/>
                                      <w:sz w:val="21"/>
                                      <w:szCs w:val="21"/>
                                    </w:rPr>
                                    <w:t>支架（血流重建装置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92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800/321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50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5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10165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5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12165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型环形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一次性使用输尿管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8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髋关节假体股骨柄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BE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88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5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一次性使用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髋关节假体股骨柄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89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富血小板血浆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PRP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4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锁定接骨板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YSD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9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髋关节假体 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6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锁骨金属接骨板</w:t>
                                  </w:r>
                                  <w:r>
                                    <w:rPr>
                                      <w:rFonts w:eastAsia="仿宋_GB2312;Droid Sans Fallback" w:cs="仿宋_GB2312;Droid Sans Fallback" w:ascii="仿宋_GB2312;Droid Sans Fallback" w:hAnsi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骨扩张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桡骨远端掌侧双柱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9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3.6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无锡安国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宋体;Droid Sans Fallback" w:eastAsia="仿宋_GB2312;Droid Sans Fallback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宋体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kern w:val="0"/>
                                      <w:sz w:val="18"/>
                                      <w:szCs w:val="18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Droid Sans Fallback" w:hAnsi="仿宋_GB2312;Droid Sans Fallback" w:eastAsia="仿宋_GB2312;Droid Sans Fallback" w:cs="仿宋_GB2312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Droid Sans Fallback" w:hAnsi="仿宋_GB2312;Droid Sans Fallback" w:cs="仿宋_GB2312;Droid Sans Fallback" w:eastAsia="仿宋_GB2312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0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21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8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超声高频外科集成系统超声刀头（招标采购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乳房旋切穿刺针及配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48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42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10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5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CP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8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惠山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14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75.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6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3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40.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5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67.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39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58.7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髋关节假体  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2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15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5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  均匀粗糙面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18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椎体扩张球囊导管  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QN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6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上肢锁定异型板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DB5710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右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mm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自攻锁定螺钉  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DLD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老年病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71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8446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58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;DejaVu Sans" w:hAnsi="Calibri;DejaVu Sans" w:eastAsia="宋体;Droid Sans Fallback" w:cs="Times New Roman;Nimbus Roman No9 L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建型直型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71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84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976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342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6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510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761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层人工真皮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9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sz w:val="21"/>
                                      <w:szCs w:val="21"/>
                                    </w:rPr>
                                    <w:t>爱得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sz w:val="21"/>
                                      <w:szCs w:val="21"/>
                                    </w:rPr>
                                    <w:t>力达康钛合金微孔关节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72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87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sz w:val="21"/>
                                      <w:szCs w:val="21"/>
                                    </w:rPr>
                                    <w:t>富乐长臂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sz w:val="21"/>
                                      <w:szCs w:val="21"/>
                                    </w:rPr>
                                    <w:t>爱得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56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35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sz w:val="21"/>
                                      <w:szCs w:val="21"/>
                                    </w:rPr>
                                    <w:t>VAPR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sz w:val="21"/>
                                      <w:szCs w:val="21"/>
                                    </w:rPr>
                                    <w:t>一体化手柄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0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73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输尿管支架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USI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26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1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次性使用电子输尿管肾盂内窥镜导管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PU3022A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离子粗环电切环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TJ60551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NTP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28145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28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93.6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65" w:leader="none"/>
                                    </w:tabs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解剖型金属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7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7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属解剖型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7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77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空心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锁定加压骨接合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88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Droid Sans Fallback" w:hAnsi="方正仿宋_GBK;Droid Sans Fallback" w:cs="方正仿宋_GBK;Droid Sans Fallback" w:eastAsia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9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一次性无菌双腔支气管插管（可视双腔）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28Fr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41F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59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封堵止血系统（商品名：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EXOSEAL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EX500/600/700 (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强生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6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取石网篮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(Ngage)NGE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017115, NGE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017115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MB, NGE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022115, NGE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022115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51"/>
                                      <w:rFonts w:eastAsia="宋体;Droid Sans Fallback"/>
                                      <w:lang w:val="en-US" w:eastAsia="zh-CN" w:bidi="ar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5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83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73.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4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3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脊柱矫形固定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脊柱后路内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664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55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6011954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植入式可充电脊髓神经刺激系统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8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6013148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植入式神经刺激系统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702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6012118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醚醚酮颅骨修补系统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TGB495*75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6012119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醚醚酮颅骨修补系统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TGB495*90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9012063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脊液分流器及其组件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P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胫骨平台外侧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氏针（钛）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钛夹（进口）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氏针（钛）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疝修补片（国产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锡市仁德（康复）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10mm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属接骨螺钉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称螺纹螺钉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φ5×50mm/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5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属接骨螺钉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称螺纹螺钉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φ3.5×50mm/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277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玛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1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宋体;Droid Sans Fallback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宋体;Droid Sans Fallbac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Droid Sans Fallback" w:hAnsi="微软雅黑;Droid Sans Fallback" w:cs="方正仿宋_GBK;Droid Sans Fallback" w:eastAsia="微软雅黑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Droid Sans Fallback" w:hAnsi="微软雅黑;Droid Sans Fallback" w:cs="方正仿宋_GBK;Droid Sans Fallback" w:eastAsia="微软雅黑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Droid Sans Fallback" w:hAnsi="微软雅黑;Droid Sans Fallback" w:cs="方正仿宋_GBK;Droid Sans Fallback" w:eastAsia="微软雅黑;Droid Sans Fallbac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Droid Sans Fallback" w:cs="Arial;Nimbus Roman No9 L" w:ascii="微软雅黑;Droid Sans Fallback" w:hAnsi="微软雅黑;Droid Sans Fallback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微软雅黑;Droid Sans Fallback" w:hAnsi="微软雅黑;Droid Sans Fallback" w:cs="Arial;Nimbus Roman No9 L" w:eastAsia="微软雅黑;Droid Sans Fallback"/>
                                      <w:color w:val="00000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667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Droid Sans Fallback" w:hAnsi="微软雅黑;Droid Sans Fallback" w:cs="Arial;Nimbus Roman No9 L" w:eastAsia="微软雅黑;Droid Sans Fallback"/>
                                      <w:color w:val="000000"/>
                                      <w:sz w:val="20"/>
                                      <w:szCs w:val="20"/>
                                    </w:rPr>
                                    <w:t>锁定桡骨远端支持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2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Droid Sans Fallback" w:cs="Arial;Nimbus Roman No9 L" w:ascii="微软雅黑;Droid Sans Fallback" w:hAnsi="微软雅黑;Droid Sans Fallback"/>
                                      <w:color w:val="00000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微软雅黑;Droid Sans Fallback" w:hAnsi="微软雅黑;Droid Sans Fallback" w:cs="Arial;Nimbus Roman No9 L" w:eastAsia="微软雅黑;Droid Sans Fallback"/>
                                      <w:color w:val="00000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4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20"/>
                                      <w:szCs w:val="20"/>
                                    </w:rPr>
                                    <w:t>KTO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20"/>
                                      <w:szCs w:val="20"/>
                                    </w:rPr>
                                    <w:t>PFNA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20"/>
                                      <w:szCs w:val="20"/>
                                    </w:rPr>
                                    <w:t>股骨带锁髓内钉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cs="Arial;Nimbus Roman No9 L"/>
                                      <w:color w:val="000000"/>
                                      <w:sz w:val="20"/>
                                      <w:szCs w:val="20"/>
                                    </w:rPr>
                                    <w:t>加压螺旋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0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Droid Sans Fallback" w:hAnsi="方正仿宋_GBK;Droid Sans Fallback" w:eastAsia="方正仿宋_GBK;Droid Sans Fallback" w:cs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Droid Sans Fallback" w:cs="方正仿宋_GBK;Droid Sans Fallback" w:ascii="方正仿宋_GBK;Droid Sans Fallback" w:hAnsi="方正仿宋_GBK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80"/>
                        <w:gridCol w:w="3345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宜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公立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587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栓塞用弹簧圈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86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后凸成形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66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腔镜下切割吻合器及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470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压测量及引流针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rob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2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宜兴市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公立中医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球囊（椎体成形系统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669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20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栓塞用弹簧圈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28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92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乳房旋切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04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宜兴市第二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立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导向系统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FG7003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FG1015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83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80/11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血管内无载体含药（雷帕霉素）洗脱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55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脊柱通用后路内固定器—椎弓根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2248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42/321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快速交换球囊扩张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0988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46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宜兴市肿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立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260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030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86892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378.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管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经血管介入诊疗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SP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1008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63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给药装置及其附件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贝朗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 0443694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0132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宜兴市徐舍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立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12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982.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39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8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补片（进口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5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吻合器（手术治疗）（自动弹力线痔疮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5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人工关节（人工关节置换手术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宜兴市和桥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立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FNA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71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355.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封闭创伤负压引流套装（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8*12.5*3.3 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黑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81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成套手术器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球囊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  <w:t>202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型 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φ12*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5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骨肩峰端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22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3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骨植入材料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异体骨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58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宜兴市官林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立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脊柱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M9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万向钉固定钉（钛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富血小板血浆（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RP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制备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86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68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骨锁定板（钛）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优贝特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60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桡骨远端掌内侧锁定板（钛）（华森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FNA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伽玛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宜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公立专科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1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伽马型髓内钉（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FNA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7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骨肩峰端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宜兴市善卷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公立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多轴可折断椎弓根钉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91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引导丝（椎体成形定向引导系统）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868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2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全膝关节系统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Anthem Knee System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64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36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脊柱固定器（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JZXYⅦ 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多轴可折断椎弓根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27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间融合器（苏州爱得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eek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宜兴市第四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非公立综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痔上粘膜环切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47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肛肠吻合器及附件（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ST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36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动弹力线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91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接骨螺钉板系统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攻型规则螺纹锥形锁定钉</w:t>
                            </w: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15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定接骨板系统（锁定螺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99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宜兴市张渚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非公立综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0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2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胫骨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0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非公立中西医结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通用脊柱内固定系统（万向椎弓根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1256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85.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伽玛带锁髓内钉一髓腔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导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无锡市第八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/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2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142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4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预装式非球面后房人工晶状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5128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1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富血小板血浆制备装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锁定接骨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等离子体多功能手术刀头（射频电极</w:t>
                            </w:r>
                            <w:r>
                              <w:rPr>
                                <w:rFonts w:eastAsia="宋体;Droid Sans Fallback" w:cs="Times New Roman;Nimbus Roman No9 L" w:ascii="Calibri;DejaVu Sans" w:hAnsi="Calibri;DejaVu Sans"/>
                              </w:rPr>
                              <w:t>/</w:t>
                            </w: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消融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937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1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桡骨远端锁定加压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髋关节假体</w:t>
                            </w:r>
                            <w:r>
                              <w:rPr>
                                <w:rFonts w:eastAsia="宋体;Droid Sans Fallback" w:cs="Times New Roman;Nimbus Roman No9 L" w:ascii="Calibri;DejaVu Sans" w:hAnsi="Calibri;DejaVu Sans"/>
                              </w:rPr>
                              <w:t>/</w:t>
                            </w:r>
                            <w:r>
                              <w:rPr>
                                <w:rFonts w:eastAsia="宋体;Droid Sans Fallback" w:cs="Times New Roman;Nimbus Roman No9 L" w:ascii="Calibri;DejaVu Sans" w:hAnsi="Calibri;DejaVu Sans"/>
                              </w:rPr>
                              <w:t>BE</w:t>
                            </w: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  <w:lang w:eastAsia="zh-CN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分支型主动脉覆膜支架及输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1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41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9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100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4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Droid Sans Fallback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218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6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支架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输尿管支架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36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起搏器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圣犹达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99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3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内固定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(TiNi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环抱式接骨器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983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射频刀头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超声高频刀头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01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color w:val="000000"/>
                                <w:sz w:val="21"/>
                                <w:szCs w:val="21"/>
                              </w:rPr>
                              <w:t>支架（血流重建装置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92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800/321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+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型股骨柄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11165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50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5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型股骨柄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10165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5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型股骨柄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12165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型环形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一次性使用输尿管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8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髋关节假体股骨柄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BE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88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5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一次性使用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髋关节假体股骨柄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89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富血小板血浆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PRP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4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锁定接骨板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YSD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9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9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 xml:space="preserve">髋关节假体 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6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锁骨金属接骨板</w:t>
                            </w:r>
                            <w:r>
                              <w:rPr>
                                <w:rFonts w:eastAsia="仿宋_GB2312;Droid Sans Fallback" w:cs="仿宋_GB2312;Droid Sans Fallback" w:ascii="仿宋_GB2312;Droid Sans Fallback" w:hAnsi="仿宋_GB2312;Droid Sans Fallback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6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骨扩张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桡骨远端掌侧双柱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6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9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53.6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无锡安国中医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宋体;Droid Sans Fallback" w:eastAsia="仿宋_GB2312;Droid Sans Fallback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宋体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kern w:val="0"/>
                                <w:sz w:val="18"/>
                                <w:szCs w:val="18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Droid Sans Fallback" w:hAnsi="仿宋_GB2312;Droid Sans Fallback" w:eastAsia="仿宋_GB2312;Droid Sans Fallback" w:cs="仿宋_GB2312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Droid Sans Fallback" w:hAnsi="仿宋_GB2312;Droid Sans Fallback" w:cs="仿宋_GB2312;Droid Sans Fallback" w:eastAsia="仿宋_GB2312;Droid Sans Fallback"/>
                                <w:kern w:val="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30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21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8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超声高频外科集成系统超声刀头（招标采购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乳房旋切穿刺针及配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48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42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10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5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CP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8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6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惠山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14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75.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6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3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40.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15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167.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39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58.7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髋关节假体  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2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15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5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  均匀粗糙面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718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椎体扩张球囊导管  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QN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6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上肢锁定异型板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DB5710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右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mm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自攻锁定螺钉  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DLD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老年病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71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8446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58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;DejaVu Sans" w:hAnsi="Calibri;DejaVu Sans" w:eastAsia="宋体;Droid Sans Fallback" w:cs="Times New Roman;Nimbus Roman No9 L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建型直型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71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84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引流管套装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品名：维斯第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976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342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6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ND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510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761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层人工真皮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93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sz w:val="21"/>
                                <w:szCs w:val="21"/>
                              </w:rPr>
                              <w:t>爱得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sz w:val="21"/>
                                <w:szCs w:val="21"/>
                              </w:rPr>
                              <w:t>力达康钛合金微孔关节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72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87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sz w:val="21"/>
                                <w:szCs w:val="21"/>
                              </w:rPr>
                              <w:t>富乐长臂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sz w:val="21"/>
                                <w:szCs w:val="21"/>
                              </w:rPr>
                              <w:t>爱得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56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35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sz w:val="21"/>
                                <w:szCs w:val="21"/>
                              </w:rPr>
                              <w:t>VAPR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sz w:val="21"/>
                                <w:szCs w:val="21"/>
                              </w:rPr>
                              <w:t>一体化手柄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0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73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输尿管支架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USI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26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2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16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次性使用电子输尿管肾盂内窥镜导管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PU3022A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离子粗环电切环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TJ60551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拦截网篮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NTP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28145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28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93.6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65" w:leader="none"/>
                              </w:tabs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解剖型金属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97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97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属解剖型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7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77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空心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Droid Sans Fallback" w:hAnsi="宋体;Droid Sans Fallback" w:eastAsia="宋体;Droid Sans Fallback" w:cs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Droid Sans Fallback" w:cs="宋体;Droid Sans Fallback" w:ascii="宋体;Droid Sans Fallback" w:hAnsi="宋体;Droid Sans Fallb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锁定加压骨接合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88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Droid Sans Fallback" w:hAnsi="方正仿宋_GBK;Droid Sans Fallback" w:cs="方正仿宋_GBK;Droid Sans Fallback" w:eastAsia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超声高频外科集成系统超声刀头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19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一次性无菌双腔支气管插管（可视双腔）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28Fr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41F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超声高频外科集成系统超声刀头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59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封堵止血系统（商品名：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EXOSEAL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EX500/600/700 (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强生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6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取石网篮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(Ngage)NGE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017115, NGE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017115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MB, NGE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022115, NGE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022115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Style w:val="Font51"/>
                                <w:rFonts w:eastAsia="宋体;Droid Sans Fallback"/>
                                <w:lang w:val="en-US" w:eastAsia="zh-CN" w:bidi="ar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5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83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73.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4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63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脊柱矫形固定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脊柱后路内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2664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55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6011954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植入式可充电脊髓神经刺激系统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88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6013148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植入式神经刺激系统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702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6012118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聚醚醚酮颅骨修补系统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TGB495*75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6012119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聚醚醚酮颅骨修补系统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TGB495*90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9012063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脊液分流器及其组件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P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胫骨平台外侧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氏针（钛）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钛夹（进口）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氏针（钛）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疝修补片（国产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锡市仁德（康复）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ND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体成形工具包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锁定保护型重建骨板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10mm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属接骨螺钉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称螺纹螺钉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φ5×50mm/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5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属接骨螺钉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称螺纹螺钉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φ3.5×50mm/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277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玛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1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自粘接树脂水门汀</w:t>
                            </w:r>
                            <w:r>
                              <w:rPr>
                                <w:rFonts w:eastAsia="宋体;Droid Sans Fallback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Droid Sans Fallbac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;Droid Sans Fallback" w:hAnsi="微软雅黑;Droid Sans Fallback" w:cs="方正仿宋_GBK;Droid Sans Fallback" w:eastAsia="微软雅黑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;Droid Sans Fallback" w:hAnsi="微软雅黑;Droid Sans Fallback" w:cs="方正仿宋_GBK;Droid Sans Fallback" w:eastAsia="微软雅黑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Droid Sans Fallback" w:hAnsi="微软雅黑;Droid Sans Fallback" w:cs="方正仿宋_GBK;Droid Sans Fallback" w:eastAsia="微软雅黑;Droid Sans Fallbac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Droid Sans Fallback" w:cs="Arial;Nimbus Roman No9 L" w:ascii="微软雅黑;Droid Sans Fallback" w:hAnsi="微软雅黑;Droid Sans Fallback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;Droid Sans Fallback" w:hAnsi="微软雅黑;Droid Sans Fallback" w:cs="Arial;Nimbus Roman No9 L" w:eastAsia="微软雅黑;Droid Sans Fallback"/>
                                <w:color w:val="000000"/>
                                <w:sz w:val="20"/>
                                <w:szCs w:val="20"/>
                              </w:rPr>
                              <w:t>锁定接骨螺钉内梅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667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Droid Sans Fallback" w:hAnsi="微软雅黑;Droid Sans Fallback" w:cs="Arial;Nimbus Roman No9 L" w:eastAsia="微软雅黑;Droid Sans Fallback"/>
                                <w:color w:val="000000"/>
                                <w:sz w:val="20"/>
                                <w:szCs w:val="20"/>
                              </w:rPr>
                              <w:t>锁定桡骨远端支持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2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Droid Sans Fallback" w:cs="Arial;Nimbus Roman No9 L" w:ascii="微软雅黑;Droid Sans Fallback" w:hAnsi="微软雅黑;Droid Sans Fallback"/>
                                <w:color w:val="000000"/>
                                <w:sz w:val="20"/>
                                <w:szCs w:val="20"/>
                              </w:rPr>
                              <w:t>2.7</w:t>
                            </w:r>
                            <w:r>
                              <w:rPr>
                                <w:rFonts w:ascii="微软雅黑;Droid Sans Fallback" w:hAnsi="微软雅黑;Droid Sans Fallback" w:cs="Arial;Nimbus Roman No9 L" w:eastAsia="微软雅黑;Droid Sans Fallback"/>
                                <w:color w:val="000000"/>
                                <w:sz w:val="20"/>
                                <w:szCs w:val="20"/>
                              </w:rPr>
                              <w:t>锁定接骨螺钉内梅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4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20"/>
                                <w:szCs w:val="20"/>
                              </w:rPr>
                              <w:t>KTO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20"/>
                                <w:szCs w:val="20"/>
                              </w:rPr>
                              <w:t>PFNA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20"/>
                                <w:szCs w:val="20"/>
                              </w:rPr>
                              <w:t>股骨带锁髓内钉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7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cs="Arial;Nimbus Roman No9 L"/>
                                <w:color w:val="000000"/>
                                <w:sz w:val="20"/>
                                <w:szCs w:val="20"/>
                              </w:rPr>
                              <w:t>加压螺旋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0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Droid Sans Fallback" w:hAnsi="方正仿宋_GBK;Droid Sans Fallback" w:eastAsia="方正仿宋_GBK;Droid Sans Fallback" w:cs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Droid Sans Fallback" w:cs="方正仿宋_GBK;Droid Sans Fallback" w:ascii="方正仿宋_GBK;Droid Sans Fallback" w:hAnsi="方正仿宋_GBK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Droid Sans Fallback"/>
    <w:charset w:val="00"/>
    <w:family w:val="moder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方正小标宋_GBK">
    <w:altName w:val="Noto Serif CJK JP ExtraLight"/>
    <w:charset w:val="00"/>
    <w:family w:val="script"/>
    <w:pitch w:val="default"/>
  </w:font>
  <w:font w:name="黑体">
    <w:altName w:val="Droid Sans Fallback"/>
    <w:charset w:val="00"/>
    <w:family w:val="auto"/>
    <w:pitch w:val="default"/>
  </w:font>
  <w:font w:name="方正仿宋_GBK">
    <w:altName w:val="Droid Sans Fallback"/>
    <w:charset w:val="00"/>
    <w:family w:val="script"/>
    <w:pitch w:val="default"/>
  </w:font>
  <w:font w:name="??_GB2312">
    <w:altName w:val="DejaVu Math TeX Gyre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微软雅黑">
    <w:altName w:val="Droid Sans Fallbac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Droid Sans Fallback" w:hAnsi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6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Droid Sans Fallback" w:hAnsi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Droid Sans Fallback" w:hAnsi="仿宋_GB2312;Droid Sans Fallback" w:eastAsia="仿宋_GB2312;Droid Sans Fallback" w:cs="仿宋_GB2312;Droid Sans Fallbac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Droid Sans Fallback" w:hAnsi="宋体;Droid Sans Fallback" w:eastAsia="宋体;Droid Sans Fallback" w:cs="宋体;Droid Sans Fallbac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2:00Z</dcterms:created>
  <dc:creator>jsw</dc:creator>
  <dc:description/>
  <dc:language>en-US</dc:language>
  <cp:lastModifiedBy>陆志新</cp:lastModifiedBy>
  <cp:lastPrinted>2022-01-19T07:52:00Z</cp:lastPrinted>
  <dcterms:modified xsi:type="dcterms:W3CDTF">2022-01-21T16:43:52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  <property fmtid="{D5CDD505-2E9C-101B-9397-08002B2CF9AE}" pid="3" name="KSOSaveFontToCloudKey">
    <vt:lpwstr>0_btnclosed</vt:lpwstr>
  </property>
</Properties>
</file>