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4.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25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4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5.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339.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44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.04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565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8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090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8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.61</w:t>
            </w:r>
          </w:p>
        </w:tc>
      </w:tr>
      <w:tr>
        <w:trPr>
          <w:trHeight w:val="8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0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2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6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5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.9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五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2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16"/>
                <w:szCs w:val="16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16"/>
                <w:szCs w:val="16"/>
              </w:rPr>
              <w:t>不含核酸</w:t>
            </w: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16"/>
                <w:szCs w:val="16"/>
                <w:lang w:val="en-US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16"/>
                <w:szCs w:val="16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-11"/>
                <w:kern w:val="0"/>
                <w:sz w:val="16"/>
                <w:szCs w:val="16"/>
                <w:lang w:val="en-US"/>
              </w:rPr>
              <w:t>不含核酸</w:t>
            </w: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16"/>
                <w:szCs w:val="16"/>
                <w:lang w:val="en-US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1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13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8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9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4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2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6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63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.8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26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4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1.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74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9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.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89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67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7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256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7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5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322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2744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7.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2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99.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yellow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11.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2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78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5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5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kern w:val="0"/>
                <w:sz w:val="20"/>
                <w:szCs w:val="20"/>
              </w:rPr>
              <w:t>24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5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9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6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6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5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9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6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8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9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9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7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7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28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.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68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8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52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1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6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5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0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77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8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1.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91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2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1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4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6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9.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68.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6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3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96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23.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08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67.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9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36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2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00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18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6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641.3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4.0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.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1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3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1.5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10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.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19.6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5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3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26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1566.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4.9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9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5.7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18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8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.6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.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.6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74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5.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08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6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9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140.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.2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2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40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0.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8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3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975.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.7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.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3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39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7.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6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3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乙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8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.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57.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1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86.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2325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126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8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9.6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69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政府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3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5.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272.6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.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.8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6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1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3.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甲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72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3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9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43.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4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3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民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0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204.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3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2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812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2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.6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6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3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5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38.3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99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9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4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4.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5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.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63.7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7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4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8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7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9056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69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5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788.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.6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5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.3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56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03.0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9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97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91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0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49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2.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65.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7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3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7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07.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.1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92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3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.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07.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7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7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2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老年病医院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14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.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54.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8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8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92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7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9.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.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46.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44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6.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4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.4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81.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5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06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2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2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2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3.3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78.4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9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47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2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0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790.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.7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.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9.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8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0.1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7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9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42.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6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855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6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.6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.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.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8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0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.4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6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6.3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.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.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8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1.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.3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5.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8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3.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8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5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8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4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8.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15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47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8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7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6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9.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2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5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71.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0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.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.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6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432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.6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.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4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.25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方正仿宋_GBK" w:cs="宋体;方正书宋_GBK"/>
          <w:sz w:val="18"/>
          <w:szCs w:val="18"/>
        </w:rPr>
      </w:pPr>
      <w:r>
        <w:rPr>
          <w:rFonts w:eastAsia="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8"/>
        <w:gridCol w:w="765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.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7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9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1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t>12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30.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847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679.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38.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30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28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16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43.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10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37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08.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685.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437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823.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151.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7475.5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773.6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647.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054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74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340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185.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98.48</w:t>
            </w:r>
          </w:p>
        </w:tc>
      </w:tr>
      <w:tr>
        <w:trPr>
          <w:trHeight w:val="5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5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39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004.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26.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43.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45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37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77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94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89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18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68.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84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562.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078.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296.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84.5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24.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93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14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45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51.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74.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心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57.8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84.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54.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77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02.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19.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15.6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58.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56.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85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14.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89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58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91.0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83.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35.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051.7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89.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381.7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83.8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568.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48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5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61.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58.1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95.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037.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430.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795.5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91.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73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00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16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34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97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39.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9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0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955.7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095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6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9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2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78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30.7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01.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97.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41.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5.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13.84</w:t>
            </w:r>
          </w:p>
        </w:tc>
      </w:tr>
      <w:tr>
        <w:trPr>
          <w:trHeight w:val="60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4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9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8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6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6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9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4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9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74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000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孔镜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0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保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34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46.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31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317.5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84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9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23.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34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6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45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1.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8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4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34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99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67.6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79.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0.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15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79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89.6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4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13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20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386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48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630.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7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19.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19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5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5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17.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3.9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17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28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88.9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129.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55.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06.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34.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50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35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93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90.41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94.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75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492.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00.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80.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17.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952.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64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72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2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60.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83.76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86.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34.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92.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28.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965.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54.7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326.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05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52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2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30.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21.0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肿瘤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760.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431.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615.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4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10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735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913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13.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14.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30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095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049.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914.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49.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84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17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171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徐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032.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073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811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204.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87.3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688.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794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057.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95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28.99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098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20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80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767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39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乙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4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妇幼保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四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6354.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7945.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7344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7916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6540.39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政府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眼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甲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营利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九如城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民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华泰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尚品口腔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营利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154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982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85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76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66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72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4077</w:t>
            </w:r>
          </w:p>
        </w:tc>
      </w:tr>
      <w:tr>
        <w:trPr>
          <w:trHeight w:val="37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13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87.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29.9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91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38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48.6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156.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611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58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77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194.8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602.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863.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088.3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223.0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918.6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272.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679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389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6939.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368.7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00.59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766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2843.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535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52.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94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5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62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05.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22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22.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86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96.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47.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21.4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73.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56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41.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09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3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05.4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78.32</w:t>
            </w:r>
          </w:p>
        </w:tc>
      </w:tr>
      <w:tr>
        <w:trPr>
          <w:trHeight w:val="804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76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46.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31.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47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76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297.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170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4396.5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877.3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1499.1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0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6238.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7032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299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10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544.5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32.7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老年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惠山区第二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299.4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735.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4458.3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4774.9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257.3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364.0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367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530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430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547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972.4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400.41</w:t>
            </w:r>
          </w:p>
        </w:tc>
      </w:tr>
      <w:tr>
        <w:trPr>
          <w:trHeight w:val="32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830.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532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6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215.0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3179.1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163.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247.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024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231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663.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687.03</w:t>
            </w:r>
          </w:p>
        </w:tc>
      </w:tr>
      <w:tr>
        <w:trPr>
          <w:trHeight w:val="36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甲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719.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362.9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451.9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825.1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5785.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717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7621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85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468.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28.5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896.5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251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902.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233.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6460.8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626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322.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141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701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96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043.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944.8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16.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1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312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05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284.7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50.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82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31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1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48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4.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6.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22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3.9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5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39.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3.3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9.0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8.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1.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4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1.7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.0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.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5.0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4.3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4.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.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9.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8.6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0.7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4.0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8.9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.31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5.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5.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1.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8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1.0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6.9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1.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.4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明德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02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1-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5937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47/3070/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638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687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430/33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1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-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5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417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364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31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6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工晶状体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010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762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6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动腔镜直线型切割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83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冠脉超声成像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81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腔内直线切割吻合器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880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无锡市传染病医院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58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538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麦瑞通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6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13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4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5125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703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oi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4029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517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复合可吸收免打结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2189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416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1 FG10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216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980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1 FG7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161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496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501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4775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7.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超声高频外科集成系统超声刀头（短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2771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8.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6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421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7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美学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0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中心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一次性多通道单孔腹腔镜穿刺器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41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N104A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3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throCare)EIC587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50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克氏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施乐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6443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0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强生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6170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83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03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17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切割止血刀刀头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2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万向长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2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自攻型规则纹螺锥型锁定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7402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7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同种异体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714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4062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92.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状记忆环抱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99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71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6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219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0/2350/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管内超声诊断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Eagle Eye Platinu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5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阳极氧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62250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25.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一次性使用无菌输尿管支架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22857.6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821.6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加温输液泵用管路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75383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79.9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一次性使用腔镜下切割吻合器组件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62560.3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37.81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同种异体骨修复材料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33788.00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421.93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脱钙骨基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30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术器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QZTC-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内固定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螺钉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长尾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6.5*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弹力线痔疮套扎吻合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K-TZQ-C  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1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785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224.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椎内固定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10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2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0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700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支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515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5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成形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87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殊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引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79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膨胀注射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双极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电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肾镜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31B-12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9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4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线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9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89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输尿管软镜取石套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12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7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5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814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3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T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4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4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臼外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近端外侧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4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3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8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T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中空万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2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14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5937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47/3070/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12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638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687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430/33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1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-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5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3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417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364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68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31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6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人工晶状体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010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762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6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动腔镜直线型切割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83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冠脉超声成像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81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腔内直线切割吻合器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880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无锡市传染病医院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158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538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麦瑞通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06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13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4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5125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703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oi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4029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517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复合可吸收免打结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2189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416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1 FG10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216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980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1 FG7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161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496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501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4775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27.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超声高频外科集成系统超声刀头（短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2771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28.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Tiloop Mesh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6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421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7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美学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0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TS-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中心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一次性多通道单孔腹腔镜穿刺器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41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N104A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3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rthroCare)EIC587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50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克氏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施乐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6443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0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强生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6170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83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03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17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切割止血刀刀头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2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万向长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2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自攻型规则纹螺锥型锁定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7402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7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同种异体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714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4062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92.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状记忆环抱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99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EGIA60AM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71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19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0/2350/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回收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管内超声诊断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Eagle Eye Platinu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5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阳极氧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062250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125.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一次性使用无菌输尿管支架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522857.6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821.6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加温输液泵用管路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475383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79.9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一次性使用腔镜下切割吻合器组件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462560.32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637.81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同种异体骨修复材料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433788.00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421.93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脱钙骨基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脱钙骨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m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30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术器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QZTC-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内固定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螺钉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长尾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6.5*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弹力线痔疮套扎吻合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K-TZQ-C  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785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24.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椎内固定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0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2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0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700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支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515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5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成形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87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殊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引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79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膨胀注射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双极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电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输尿管肾镜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31B-12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9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4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线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9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89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输尿管软镜取石套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12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7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臂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5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814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3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T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4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4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臼外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近端外侧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4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3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8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T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中空万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4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67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  <w:gridCol w:w="1260"/>
                              <w:gridCol w:w="1090"/>
                              <w:gridCol w:w="3353"/>
                              <w:gridCol w:w="1185"/>
                              <w:gridCol w:w="1502"/>
                              <w:gridCol w:w="6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向真空辅助乳房活检与旋切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33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7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7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72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99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985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777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分离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03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空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36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47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型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82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47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8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管内无载体含药洗脱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9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07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式给药装置及其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贝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7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耐高压输液港型中心静脉导管及附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C-PE271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2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组织闭合器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24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甲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569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骨肩峰端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2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9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创桡骨锁定接骨板（左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YSD69 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套手术器械 球囊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20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φ12*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31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4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（公立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2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9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2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（公立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球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头弯针揽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臂一体式外固定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8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髋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第五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7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2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球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31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乙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14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腔镜下一次性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非公立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肛肠吻合器及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ST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96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痔上粘膜环切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96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动弹力线痔疮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19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生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3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导向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8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水泥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皮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甲（非公立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（非公立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脊柱固定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JZXYⅦ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轴可折断椎弓根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655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—钻子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9958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4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型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79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3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—引导丝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8972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938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尚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未定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营利性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种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397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63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胶原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8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工骨植入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胶质银明胶海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市妇幼保健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幼保健机构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眼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宜兴九如城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营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华泰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复医院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0.05pt;mso-position-vertical-relative:text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  <w:gridCol w:w="1260"/>
                        <w:gridCol w:w="1090"/>
                        <w:gridCol w:w="3353"/>
                        <w:gridCol w:w="1185"/>
                        <w:gridCol w:w="1502"/>
                        <w:gridCol w:w="6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向真空辅助乳房活检与旋切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33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颅内压测量及引流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7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7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72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99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985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777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分离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03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空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36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47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型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82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47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8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管内无载体含药洗脱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9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07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式给药装置及其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贝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7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耐高压输液港型中心静脉导管及附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C-PE271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2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组织闭合器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24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甲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569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骨肩峰端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2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9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创桡骨锁定接骨板（左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YSD69 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套手术器械 球囊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20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型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φ12*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31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4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（公立）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2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9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2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（公立）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球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头弯针揽索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臂一体式外固定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8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髋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第五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77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2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球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31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乙等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14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腔镜下一次性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非公立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肛肠吻合器及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ST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968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痔上粘膜环切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96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动弹力线痔疮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19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2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生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3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导向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8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水泥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皮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甲（非公立）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（非公立）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脊柱固定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JZXYⅦ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轴可折断椎弓根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655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—钻子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9958.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4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型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79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3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—引导丝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8972.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938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尚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未定级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营利性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种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397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63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胶原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8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工骨植入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胶质银明胶海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市妇幼保健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幼保健机构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眼科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宜兴九如城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营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华泰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复医院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94"/>
                              <w:gridCol w:w="3331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876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7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80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96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脊柱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U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型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563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5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5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3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头（灭菌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1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372.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6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818.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速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8.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支型主动脉覆膜支架传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09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181.8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输尿管支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Fr*26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458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DL950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M22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4903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519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FR-4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67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24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同种脱钙骨基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稳定型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13.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40.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1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50/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+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重建锁定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ZSD04 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骨钩锁定加压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YSD109 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孔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85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3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金属髓内钉系统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DGMII 11*17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0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1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8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3022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掌侧双柱锁定钢板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3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4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桡骨远端掌侧双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锁定钢板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安国中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结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pacing w:val="-28"/>
                                      <w:kern w:val="0"/>
                                      <w:sz w:val="20"/>
                                      <w:szCs w:val="20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275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5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乳房旋切穿刺针及配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5104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3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88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8026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22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6592.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第二老年病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（惠山区第二人民医院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3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型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02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311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甲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（取石蓝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4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移植替代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462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6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15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200.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惠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甲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15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68.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10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0.5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1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7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82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螺旋刀片式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82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03.8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锡市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锁定螺钉阳极氧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D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下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4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42839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50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845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94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双极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1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404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53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5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00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创生伽玛型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63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551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屹特博同种异体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55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55.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导入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3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电子输尿管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性双极射频消融电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58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469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46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95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6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74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φ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脊柱空心螺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IPE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6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美敦力  骨成型球囊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经导管植入式无导线起搏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MC1VR01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敦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连接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5 USS-CAI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708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82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物灌注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0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固定螺钉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入式神经刺激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0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栓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evo XP Provue Retriever 90182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取栓支架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184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长臂中空椎弓根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J2X1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 单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0*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脑脊液分流器及其组件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P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软式内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声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明德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2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吸收性外科缝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N-I15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胫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5*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2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4*18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4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螺钉内梅花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*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92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带锁髓内钉（锁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9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1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94"/>
                        <w:gridCol w:w="3331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876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7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80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96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CF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脊柱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U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型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563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B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5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5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3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头（灭菌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1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372.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6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818.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速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8.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支型主动脉覆膜支架传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09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181.8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输尿管支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Fr*26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458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DL950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5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M22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24903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519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FR-4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67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424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同种脱钙骨基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稳定型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13.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40.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1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550/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+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重建锁定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 xml:space="preserve">型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ZSD04 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骨钩锁定加压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YSD109 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孔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85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37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金属髓内钉系统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DGMII 11*17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0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1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8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3022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掌侧双柱锁定钢板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3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桡骨远端掌侧双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锁定钢板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安国中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结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pacing w:val="-28"/>
                                <w:kern w:val="0"/>
                                <w:sz w:val="20"/>
                                <w:szCs w:val="20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275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5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乳房旋切穿刺针及配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5104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3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88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8026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22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6592.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第二老年病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（惠山区第二人民医院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3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型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02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311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0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甲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输尿管软镜取石套件（取石蓝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4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移植替代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462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6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15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200.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惠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甲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15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68.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10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0.5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7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82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螺旋刀片式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82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03.8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锡市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锁定螺钉阳极氧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D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下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4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42839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N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50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845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94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双极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1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404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53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5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25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500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创生伽玛型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63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551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屹特博同种异体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855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55.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导入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电子输尿管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性双极射频消融电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58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469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46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95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6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74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人工硬脑膜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φ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（圆形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SN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脊柱空心螺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IPE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皮纹空心有孔螺钉 直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 x 45mm 186727645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6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美敦力  骨成型球囊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经导管植入式无导线起搏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MC1VR01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敦力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脊柱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脊柱钉棒固定系统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Φ6.0×45mm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连接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5 USS-CAI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708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82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物灌注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0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固定螺钉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入式神经刺激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0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栓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revo XP Provue Retriever 90182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取栓支架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184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长臂中空椎弓根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J2X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 单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0*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脑脊液分流器及其组件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P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软式内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声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9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明德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2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吸收性外科缝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N-I15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胫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*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32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4*18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84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螺钉内梅花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*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92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带锁髓内钉（锁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99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1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方正书宋_GBK" w:hAnsi="宋体;方正书宋_GBK" w:eastAsia="宋体;方正书宋_GBK" w:cs="宋体;方正书宋_GB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42:00Z</dcterms:created>
  <dc:creator>jsw</dc:creator>
  <dc:description/>
  <dc:language>en-US</dc:language>
  <cp:lastModifiedBy>user</cp:lastModifiedBy>
  <cp:lastPrinted>2022-02-06T23:52:00Z</cp:lastPrinted>
  <dcterms:modified xsi:type="dcterms:W3CDTF">2023-01-18T16:18:45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B3E1BFC3F8FF04485763049CA111</vt:lpwstr>
  </property>
  <property fmtid="{D5CDD505-2E9C-101B-9397-08002B2CF9AE}" pid="3" name="KSOProductBuildVer">
    <vt:lpwstr>2052-11.8.2.112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