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1"/>
        <w:spacing w:lineRule="exact" w:line="600" w:before="295" w:after="295"/>
        <w:rPr/>
      </w:pPr>
      <w:r>
        <w:rPr/>
        <w:t>基层政务公开标准化规范化试点任务分工及进度</w:t>
      </w:r>
      <w:r>
        <w:rPr/>
        <w:t>安排</w:t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7"/>
        <w:gridCol w:w="4608"/>
        <w:gridCol w:w="2074"/>
        <w:gridCol w:w="2055"/>
        <w:gridCol w:w="139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58" w:right="-158" w:hanging="0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  <w:lang w:bidi="ar"/>
              </w:rPr>
              <w:t>试点任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62" w:leader="none"/>
              </w:tabs>
              <w:spacing w:lineRule="auto" w:line="240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具体事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58" w:right="-158" w:hanging="0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责任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58" w:right="-158" w:hanging="0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指导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  <w:lang w:bidi="ar"/>
              </w:rPr>
              <w:t>完成时间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加强权责清单的统一规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规范试点范围的权责清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提高权力运行流程图配置水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审核权责清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级主管部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审核权力运行流程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、设区市政府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公共服务清单规范化标准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）梳理规范试点范围的公共服务清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务服务管理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）编制公共服务事项办事指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务服务管理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）审核公共服务清单及办事指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务服务管理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级主管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更新权责清单、公共服务清单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）统一更新试点范围的权责清单及公共服务清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府办公厅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编办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务服务管理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定政务公开事项目录、政务公开工作规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）制定城乡规划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住房城乡建设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）审核城乡规划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住房城乡建设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）制定重大建设项目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发展改革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）审核重大建设项目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发展改革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3</w:t>
            </w:r>
            <w:r>
              <w:rPr>
                <w:rFonts w:cs="宋体;SimSun" w:eastAsia="宋体;SimSun"/>
                <w:sz w:val="21"/>
                <w:szCs w:val="21"/>
              </w:rPr>
              <w:t>）制定财政预决算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财政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sz w:val="21"/>
                <w:szCs w:val="21"/>
              </w:rPr>
              <w:t>）审核财政预决算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财政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）制定税收管理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国税局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地税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sz w:val="21"/>
                <w:szCs w:val="21"/>
              </w:rPr>
              <w:t>）审核税收管理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国税局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地税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7</w:t>
            </w:r>
            <w:r>
              <w:rPr>
                <w:rFonts w:cs="宋体;SimSun" w:eastAsia="宋体;SimSun"/>
                <w:sz w:val="21"/>
                <w:szCs w:val="21"/>
              </w:rPr>
              <w:t>）制定环境保护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环保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sz w:val="21"/>
                <w:szCs w:val="21"/>
              </w:rPr>
              <w:t>）审核环境保护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环保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9</w:t>
            </w:r>
            <w:r>
              <w:rPr>
                <w:rFonts w:cs="宋体;SimSun" w:eastAsia="宋体;SimSun"/>
                <w:sz w:val="21"/>
                <w:szCs w:val="21"/>
              </w:rPr>
              <w:t>）制定食品药品监管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食品药品监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）审核食品药品监管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食品药品监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cs="宋体;SimSun" w:eastAsia="宋体;SimSun"/>
                <w:sz w:val="21"/>
                <w:szCs w:val="21"/>
              </w:rPr>
              <w:t>）制定安全生产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安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sz w:val="21"/>
                <w:szCs w:val="21"/>
              </w:rPr>
              <w:t>）审核安全生产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安监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3</w:t>
            </w:r>
            <w:r>
              <w:rPr>
                <w:rFonts w:cs="宋体;SimSun" w:eastAsia="宋体;SimSun"/>
                <w:sz w:val="21"/>
                <w:szCs w:val="21"/>
              </w:rPr>
              <w:t>）制定公共文化服务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sz w:val="21"/>
                <w:szCs w:val="21"/>
              </w:rPr>
              <w:t>）审核公共文化服务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sz w:val="21"/>
                <w:szCs w:val="21"/>
              </w:rPr>
              <w:t>）制定公共法律服务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司法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6</w:t>
            </w:r>
            <w:r>
              <w:rPr>
                <w:rFonts w:cs="宋体;SimSun" w:eastAsia="宋体;SimSun"/>
                <w:sz w:val="21"/>
                <w:szCs w:val="21"/>
              </w:rPr>
              <w:t>）审核公共法律服务公开事项目录及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司法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7</w:t>
            </w:r>
            <w:r>
              <w:rPr>
                <w:rFonts w:cs="宋体;SimSun" w:eastAsia="宋体;SimSun"/>
                <w:sz w:val="21"/>
                <w:szCs w:val="21"/>
              </w:rPr>
              <w:t>）统一公布政务公开事项目录、政务公开工作规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府办公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sz w:val="21"/>
                <w:szCs w:val="21"/>
              </w:rPr>
              <w:t>）汇总制定本系统试点内容的全省统一标准规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级相关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政策解读和政务舆情回应制度规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9</w:t>
            </w:r>
            <w:r>
              <w:rPr>
                <w:rFonts w:cs="宋体;SimSun" w:eastAsia="宋体;SimSun"/>
                <w:sz w:val="21"/>
                <w:szCs w:val="21"/>
              </w:rPr>
              <w:t>）建立政策解读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三同步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制度规范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府办公厅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区市政府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sz w:val="21"/>
                <w:szCs w:val="21"/>
              </w:rPr>
              <w:t>）建立政务舆情回应处置制度和机制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定政府信息依申请公开办理规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cs="宋体;SimSun" w:eastAsia="宋体;SimSun"/>
                <w:sz w:val="21"/>
                <w:szCs w:val="21"/>
              </w:rPr>
              <w:t>）规范政府信息依申请公开工作制度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府办公厅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区市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sz w:val="21"/>
                <w:szCs w:val="21"/>
              </w:rPr>
              <w:t>）建设政府信息依申请公开办理平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集约化规范化服务型政府网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3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优化政府网站政务公开栏目和搜索功能，建立统一的群众建言投诉互动渠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省政府办公厅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设区市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整合建设统一的政务发布移动客户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3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建设设区市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sz w:val="21"/>
                <w:szCs w:val="21"/>
              </w:rPr>
              <w:t>××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政务发布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移动客户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设区市政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省政府办公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政务公开体验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5</w:t>
            </w:r>
            <w:r>
              <w:rPr>
                <w:rFonts w:cs="宋体;SimSun" w:eastAsia="宋体;SimSun"/>
                <w:sz w:val="21"/>
                <w:szCs w:val="21"/>
              </w:rPr>
              <w:t>）在政务服务中心建立统一的政务公开体验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区市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探索推进政府数据开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6</w:t>
            </w:r>
            <w:r>
              <w:rPr>
                <w:rFonts w:cs="宋体;SimSun" w:eastAsia="宋体;SimSun"/>
                <w:sz w:val="21"/>
                <w:szCs w:val="21"/>
              </w:rPr>
              <w:t>）梳理编制试点内容的数据开放目录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区市政府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府办公厅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级相关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7</w:t>
            </w:r>
            <w:r>
              <w:rPr>
                <w:rFonts w:cs="宋体;SimSun" w:eastAsia="宋体;SimSun"/>
                <w:sz w:val="21"/>
                <w:szCs w:val="21"/>
              </w:rPr>
              <w:t>）依托电子政务外网搭建基于政务公开的数据开放平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政务公开统一监督考核平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8</w:t>
            </w:r>
            <w:r>
              <w:rPr>
                <w:rFonts w:cs="宋体;SimSun" w:eastAsia="宋体;SimSun"/>
                <w:sz w:val="21"/>
                <w:szCs w:val="21"/>
              </w:rPr>
              <w:t>）建设县级统一的政务公开监督评价平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府办公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定基层政务公开标准规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9</w:t>
            </w:r>
            <w:r>
              <w:rPr>
                <w:rFonts w:cs="宋体;SimSun" w:eastAsia="宋体;SimSun"/>
                <w:sz w:val="21"/>
                <w:szCs w:val="21"/>
              </w:rPr>
              <w:t>）制定我省试点内容的政务公开标准规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政府办公厅</w:t>
            </w:r>
          </w:p>
          <w:p>
            <w:pPr>
              <w:pStyle w:val="Normal"/>
              <w:spacing w:lineRule="auto" w:line="240"/>
              <w:ind w:left="-158" w:right="-15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级相关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814" w:gutter="0" w:header="0" w:top="1531" w:footer="907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hakuyoxingshu7000" w:ascii="方正仿宋_GBK;hakuyoxingshu7000" w:hAnsi="方正仿宋_GBK;hakuyoxingshu7000"/>
        <w:color w:val="000000"/>
      </w:rPr>
      <w:t>—</w:t>
    </w:r>
    <w:r>
      <w:rPr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Fonts w:cs="方正仿宋_GBK;hakuyoxingshu7000" w:ascii="方正仿宋_GBK;hakuyoxingshu7000" w:hAnsi="方正仿宋_GBK;hakuyoxingshu7000"/>
        <w:color w:val="00000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hakuyoxingshu7000" w:ascii="方正仿宋_GBK;hakuyoxingshu7000" w:hAnsi="方正仿宋_GBK;hakuyoxingshu7000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hakuyoxingshu7000" w:ascii="方正仿宋_GBK;hakuyoxingshu7000" w:hAnsi="方正仿宋_GBK;hakuyoxingshu7000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hakuyoxingshu7000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4:00Z</dcterms:created>
  <dc:creator>黄进</dc:creator>
  <dc:description/>
  <cp:keywords/>
  <dc:language>en-US</dc:language>
  <cp:lastModifiedBy>Administrator</cp:lastModifiedBy>
  <dcterms:modified xsi:type="dcterms:W3CDTF">2017-09-15T08:50:00Z</dcterms:modified>
  <cp:revision>3</cp:revision>
  <dc:subject/>
  <dc:title>省政府办公厅关于开展基层公开标准化规范化试点工作的实施意见(苏政办发〔2017〕116号)</dc:title>
</cp:coreProperties>
</file>