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30"/>
        <w:gridCol w:w="1064"/>
        <w:gridCol w:w="1020"/>
        <w:gridCol w:w="711"/>
        <w:gridCol w:w="742"/>
        <w:gridCol w:w="742"/>
        <w:gridCol w:w="814"/>
        <w:gridCol w:w="811"/>
        <w:gridCol w:w="950"/>
        <w:gridCol w:w="690"/>
        <w:gridCol w:w="908"/>
        <w:gridCol w:w="992"/>
        <w:gridCol w:w="709"/>
        <w:gridCol w:w="694"/>
        <w:gridCol w:w="850"/>
        <w:gridCol w:w="865"/>
        <w:gridCol w:w="851"/>
      </w:tblGrid>
      <w:tr>
        <w:trPr>
          <w:tblHeader w:val="true"/>
          <w:trHeight w:val="2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属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4.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31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eastAsia="zh-CN" w:bidi="ar-SA"/>
              </w:rPr>
              <w:t>（不含核酸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8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eastAsia="zh-CN" w:bidi="ar-SA"/>
              </w:rPr>
              <w:t>（不含核酸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84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.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405.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9748.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9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61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82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50.13%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605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47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47.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5660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2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6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75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5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49.8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424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91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09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81.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6,764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9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5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2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0.53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9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5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1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05.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7403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5.1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1.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8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7.9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02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3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7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1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6353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4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5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6.0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93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9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75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96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680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4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55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53.6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746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29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9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6905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4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8.5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无锡市中心康复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5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0.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4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9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76.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5189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.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1.3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37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0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39.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45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1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9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7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06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.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58.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2428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7.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4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9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799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解放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96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5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.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.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48.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9274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.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2.4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76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9.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556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.0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中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39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4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7.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209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9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第三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5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6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.5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第四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35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3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769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8.8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65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5.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7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6.1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青阳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8.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225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6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.3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中医肝胆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5.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439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.5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中医骨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6.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36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.0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南闸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0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5.92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徐霞客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7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31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4.2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长泾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.6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893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3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6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794.5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3.7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29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32.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2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7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2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591.3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.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.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63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3.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0.2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三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509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23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0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506.8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4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3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.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3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99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3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8.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462.4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.3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2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7.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.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7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52.5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5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4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1.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886.7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.6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5.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.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.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6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56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4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8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47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.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8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.4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14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82.5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6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5.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430.8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.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7.3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6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7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1.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025.0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.7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7.6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1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1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8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765.4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.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.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.1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78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5.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936.0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.3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7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4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9.2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7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90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8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5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4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24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.1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.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.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6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9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8.2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64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7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6.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211.7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.1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.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.6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眼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1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1.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8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1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2.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81.9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9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.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6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.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7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1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4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6.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128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.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4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8.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九如城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6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7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无手术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86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.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华泰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2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488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1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尚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72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9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9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5.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781.2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9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6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1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1.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9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1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49.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0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.9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7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6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9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8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6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836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5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0.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911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.7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4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.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1.5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196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8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1.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712.5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5.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.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4.1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25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7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4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814.9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4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1.4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00946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0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4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0.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544.6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.6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.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1.5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中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结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9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7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5.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09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.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.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296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8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1.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148.6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3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.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.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48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1.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8.4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老年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惠山区第二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79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4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5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2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3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388.4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8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8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1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3.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9.7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63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47.7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5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6.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698.2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.9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.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4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4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1.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8.1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惠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966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.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8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9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1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259.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74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42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.18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40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.6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.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0.58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2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13.7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8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.9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1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6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937.4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.47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9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.66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3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3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7.5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2.03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2416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379.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7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9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97.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9835.3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6.2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0.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8.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96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436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54.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50.92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1716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3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6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04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87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8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9.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4.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4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56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7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2.7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05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6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7489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3.8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3.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9.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99.9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99.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07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40.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7.3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2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8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36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5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30.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.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76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9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1.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496.4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35.2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.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8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8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35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7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83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51.6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.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8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40.2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59.00 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8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407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8801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2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4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1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9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9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1.9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38.50 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0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6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4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261.3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4.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.7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7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556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3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8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4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9.4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.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3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5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69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0.9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.4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459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8625.93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6.1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7.8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6.2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8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80.9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.4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0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3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0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410.9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.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7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8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.4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0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2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1.7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5.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409.4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4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.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.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9.3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.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0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17.8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.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.5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2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8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.1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eastAsia="方正仿宋_GBK" w:cs="宋体;方正书宋_GBK"/>
          <w:sz w:val="18"/>
          <w:szCs w:val="18"/>
        </w:rPr>
      </w:pPr>
      <w:r>
        <w:rPr>
          <w:rFonts w:eastAsia="方正仿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56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35"/>
        <w:gridCol w:w="945"/>
        <w:gridCol w:w="1110"/>
        <w:gridCol w:w="1050"/>
        <w:gridCol w:w="1095"/>
        <w:gridCol w:w="1050"/>
        <w:gridCol w:w="1155"/>
        <w:gridCol w:w="1065"/>
        <w:gridCol w:w="975"/>
        <w:gridCol w:w="938"/>
        <w:gridCol w:w="900"/>
        <w:gridCol w:w="960"/>
        <w:gridCol w:w="850"/>
        <w:gridCol w:w="810"/>
      </w:tblGrid>
      <w:tr>
        <w:trPr>
          <w:tblHeader w:val="true"/>
          <w:trHeight w:val="2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19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.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种单病种例均费用</w:t>
            </w:r>
          </w:p>
        </w:tc>
      </w:tr>
      <w:tr>
        <w:trPr>
          <w:tblHeader w:val="true"/>
          <w:trHeight w:val="24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手术类</w:t>
            </w:r>
          </w:p>
        </w:tc>
        <w:tc>
          <w:tcPr>
            <w:tcW w:w="54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非手术类</w:t>
            </w:r>
          </w:p>
        </w:tc>
      </w:tr>
      <w:tr>
        <w:trPr>
          <w:tblHeader w:val="true"/>
          <w:trHeight w:val="169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胆囊炎例均费用（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胃恶性肿瘤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前列腺增生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腰椎间盘突出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剖宫产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心肌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细菌性肺炎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上消化道出血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原发性肾病综合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脑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支气管肺炎（儿科）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824.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758.8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4848.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316.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742.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700.5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653.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342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311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848.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772.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325.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959.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6537.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1.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075.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88.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023.8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103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436.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7.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975.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85.54</w:t>
            </w:r>
          </w:p>
        </w:tc>
      </w:tr>
      <w:tr>
        <w:trPr>
          <w:trHeight w:val="5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49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2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396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79.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157.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385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106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577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26.2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725.6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467.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324.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284.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527.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147.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770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063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536.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无锡市中心康复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241.26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384.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解放军第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（无锡市太湖医院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部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1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79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2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5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86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68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3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4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082.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743.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7101.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216.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945.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756.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205.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167.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53.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901.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59.5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中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774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57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807.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265.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264.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62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147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2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874.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15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第三人民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40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6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7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2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7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89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第四人民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538.2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80.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60.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755.3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01.85</w:t>
            </w:r>
          </w:p>
        </w:tc>
      </w:tr>
      <w:tr>
        <w:trPr>
          <w:trHeight w:val="60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第五人民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59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9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77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2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55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青阳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28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2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79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68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0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4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中医肝胆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345.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09.5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339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31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65.6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37.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43.58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中医骨伤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骨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骨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孔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保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南闸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726.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47.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85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726.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914.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19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27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41.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93.05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徐霞客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8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3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8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8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78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长泾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89.9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11.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33.9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00.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35.3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52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20.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91.5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临港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16.0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581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196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822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998.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620.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94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35.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82.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272.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183.3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7940.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160.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054.7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95.3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917.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149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163.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23.96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870.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233.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9885.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233.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351.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387.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861.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63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330.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653.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864.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78.14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053.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770.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445.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509.8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329.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651.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657.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79.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382.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174.17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3086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35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82.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05.9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28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870.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87.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144.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110.9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856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83.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46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徐舍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585.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691.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09.9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84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76.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846.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49.99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6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8.9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10.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36.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149.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5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1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2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3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4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24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5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四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53.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38.5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28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671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97.39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眼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九如城康复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泰康复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尚品口腔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00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2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7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70</w:t>
            </w:r>
          </w:p>
        </w:tc>
      </w:tr>
      <w:tr>
        <w:trPr>
          <w:trHeight w:val="37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979.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113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616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194.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751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011.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7898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164.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717.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54.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929.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696.6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5115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647.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460.1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17.9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883.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2370.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199.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047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335.4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742.93</w:t>
            </w:r>
          </w:p>
        </w:tc>
      </w:tr>
      <w:tr>
        <w:trPr>
          <w:trHeight w:val="9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234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431.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83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427.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36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040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628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25.1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鹅湖分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146.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87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027.7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726.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93.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896.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33.8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73.15</w:t>
            </w:r>
          </w:p>
        </w:tc>
      </w:tr>
      <w:tr>
        <w:trPr>
          <w:trHeight w:val="804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东亭分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00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81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89.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结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766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28.0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6904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281.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965.4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953.4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180.3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776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278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94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187.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31.62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DejaVu Sans" w:hAnsi="Arial;DejaVu Sans" w:eastAsia="仿宋_GB2312;方正仿宋_GBK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 w:eastAsia="仿宋_GB2312;方正仿宋_GBK"/>
                <w:kern w:val="0"/>
                <w:szCs w:val="21"/>
              </w:rPr>
              <w:t>无锡市第二老年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 w:eastAsia="仿宋_GB2312;方正仿宋_GBK"/>
                <w:kern w:val="0"/>
                <w:szCs w:val="21"/>
              </w:rPr>
              <w:t>（惠山区第二人民医院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 w:eastAsia="仿宋_GB2312;方正仿宋_GBK"/>
                <w:kern w:val="0"/>
                <w:szCs w:val="21"/>
              </w:rPr>
              <w:t>三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 w:eastAsia="仿宋_GB2312;方正仿宋_GBK"/>
                <w:kern w:val="0"/>
                <w:szCs w:val="21"/>
              </w:rPr>
              <w:t>惠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716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358.3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0273.8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837.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177.3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351.4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471.4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828.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368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456.5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57.83</w:t>
            </w:r>
          </w:p>
        </w:tc>
      </w:tr>
      <w:tr>
        <w:trPr>
          <w:trHeight w:val="321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第三人民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 w:eastAsia="仿宋_GB2312;方正仿宋_GBK"/>
                <w:kern w:val="0"/>
                <w:szCs w:val="21"/>
              </w:rPr>
              <w:t>惠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612.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461.9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230.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880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1823.0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409.5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497.9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386.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729.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268.6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44.43</w:t>
            </w:r>
          </w:p>
        </w:tc>
      </w:tr>
      <w:tr>
        <w:trPr>
          <w:trHeight w:val="362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中医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 w:eastAsia="仿宋_GB2312;方正仿宋_GBK"/>
                <w:kern w:val="0"/>
                <w:szCs w:val="21"/>
              </w:rPr>
              <w:t>惠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792.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131.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225.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372.8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299.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849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13.7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012.51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康复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646.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995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425.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107.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653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037.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174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917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742.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91.2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176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172.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488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69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825.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435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345.1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06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020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489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778.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46.3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260.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港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051.6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17.0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083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580.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792.5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868.7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199.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649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897.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661.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593.8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125.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223.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013.3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612.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67.2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33.59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840.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88.8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41.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083.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61.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516.4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636.8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305.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63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701.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41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29.9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医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466.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202"/>
                              <w:gridCol w:w="1485"/>
                              <w:gridCol w:w="6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633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45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体外循环套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德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QAUET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18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76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球囊型冷冻消融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2AF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509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4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690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套管穿刺器（套管穿刺针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5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支架管（临时申请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8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4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0860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39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冠脉超声成像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H7495181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09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951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SEE60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9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GST60G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659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传染病医院        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聚乙烯醇栓塞微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454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4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射频消融电极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5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70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3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1665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7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复合可吸收免打结锚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arthe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961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4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5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ande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半髋关节假体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2749.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504.5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冠脉超声成像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7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77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iloop Mesh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盆底修补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长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1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高频外科集成系统超声刀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HARH2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短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旋切穿刺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414.8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43.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定制式隐形正畸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99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amonClea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amonQ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自锁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中心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一次性多通道单孔腹腔镜穿刺器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877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快速可吸收颅骨锁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Synthes GmbH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8mm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单个消毒包装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8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47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诊断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消融可调弯头端导管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六孔型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NI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1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57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神经监护气管插管（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毫米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657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55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神经监护气管插管（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毫米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9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超声切割止血刀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9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神经监护气管插管（国产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9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内固定材料（融合器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47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9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内固定材料（复位螺钉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962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骨诱导人工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5084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3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神经刺激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8220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911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可调压脑室腹腔分流管（抗虹吸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8020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37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腔镜下切割吻合器及一次性钉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_EGIA60AM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旋转头紫色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162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_Φ12×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39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_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819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可回收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_466-F210A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705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万向角度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_Legacy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, 6.5X45, T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894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68571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11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双极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876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8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16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0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上肢锁定异型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064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6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属固定钉 阳极氧化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6725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125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2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异体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脱钙骨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755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脊柱通用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万向螺钉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.5*4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7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垫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0895.0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651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939.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均匀粗糙面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3057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243.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956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986.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脊椎内固定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35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5719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701.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外固定支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296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185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骨成形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95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5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导引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609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7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球囊膨胀注射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36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专用双极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拦截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53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2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966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13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74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/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涂层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85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胫骨近端外侧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40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髋关节假体 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00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70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输尿管软镜取石蓝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6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微波消融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456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62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长臂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Uswel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72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502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5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1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中空万向长尾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固骼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82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微孔涂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孔加顶孔髋臼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5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带锁髓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7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胫骨近端外侧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1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7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79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246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11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3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319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73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3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射频消融电极及配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双极球型射频消融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ontinuu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骨金属多孔髋臼杯，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KK/56m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31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锁骨接骨板Ⅱ 锥形加压螺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91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457.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γ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带锁髓内钉 标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γ-Ⅲ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空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825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217.0666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258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041.85714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202"/>
                        <w:gridCol w:w="1485"/>
                        <w:gridCol w:w="6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633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45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体外循环套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德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MQAUET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18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76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球囊型冷冻消融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2AF28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509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3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4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690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套管穿刺器（套管穿刺针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5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支架管（临时申请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8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4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给药装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: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规格型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0860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39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冠脉超声成像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: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规格型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H7495181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09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: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规格型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951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: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规格型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SEE60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9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: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规格型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GST60G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659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传染病医院         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I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聚乙烯醇栓塞微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454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4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射频消融电极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5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70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3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1665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7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复合可吸收免打结锚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arthe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961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4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5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ande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半髋关节假体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2749.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504.5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冠脉超声成像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7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77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Tiloop Mesh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盆底修补网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长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1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超声高频外科集成系统超声刀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HARH2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短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1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旋切穿刺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414.8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43.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定制式隐形正畸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99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monClea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monQ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自锁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中心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一次性多通道单孔腹腔镜穿刺器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877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快速可吸收颅骨锁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Synthes GmbH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直径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18mm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单个消毒包装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8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微型高频针状电极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史赛克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47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诊断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消融可调弯头端导管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美国强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六孔型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NI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1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402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957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神经监护气管插管（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毫米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657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55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神经监护气管插管（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毫米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9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超声切割止血刀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9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神经监护气管插管（国产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9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内固定材料（融合器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47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9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内固定材料（复位螺钉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9623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骨诱导人工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5084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3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神经刺激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8220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911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可调压脑室腹腔分流管（抗虹吸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8020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37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腔镜下切割吻合器及一次性钉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_EGIA60AM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旋转头紫色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162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球囊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_Φ12×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39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_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8190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可回收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_466-F210A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705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万向角度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_Legacy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, 6.5X45, T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894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68571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11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双极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876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8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16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0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上肢锁定异型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064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6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金属固定钉 阳极氧化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6725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125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2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异体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脱钙骨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755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脊柱通用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万向螺钉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.5*4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7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膝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垫片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0895.0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651.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939.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均匀粗糙面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3057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243.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956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986.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脊椎内固定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35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5719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701.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外固定支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296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185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骨成形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95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5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导引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609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7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球囊膨胀注射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36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专用双极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拦截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53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2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8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966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138.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74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9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/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涂层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855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0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胫骨近端外侧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40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7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髋关节假体 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00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70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输尿管软镜取石蓝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6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微波消融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456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62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长臂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Uswel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72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5020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5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1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中空万向长尾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固骼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B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82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微孔涂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孔加顶孔髋臼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5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带锁髓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7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胫骨近端外侧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1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7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79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246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11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3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319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73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电子输尿管肾盂内窥镜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3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射频消融电极及配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双极球型射频消融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Continuu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骨金属多孔髋臼杯，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KK/56m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31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锁骨接骨板Ⅱ 锥形加压螺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91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457.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γ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带锁髓内钉 标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γ-Ⅲ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空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825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217.0666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258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041.85714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76676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  <w:gridCol w:w="1260"/>
                              <w:gridCol w:w="1026"/>
                              <w:gridCol w:w="3417"/>
                              <w:gridCol w:w="1185"/>
                              <w:gridCol w:w="1502"/>
                              <w:gridCol w:w="6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robe-SND 13.1.5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,00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颅内支持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TGC070-06-1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5,50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可回收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ptEase Retrievable Vena Cava Filter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丝长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50cm;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血管扩张器长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66cm;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引鞘可用长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55c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9,68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双向真空辅助乳房活检与旋切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8G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穿刺旋切（探）针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格样本管理装置和真空管套件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7,00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硬脑（脊）膜补片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NB08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8,358.7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02.9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9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血管重建装置和传送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5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12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腓骨远端外侧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70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54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股骨近端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型导向系统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9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股骨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00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25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切割球囊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5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7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7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89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给药装置及其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19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给药装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7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静脉给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外科手术用闭合切割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骨肩峰端锁定接骨板（左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腓骨远端外侧锁定接骨板（左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3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痔疮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99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髓内钉系统（伽玛型髓内钉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2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37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用双极电极（电切环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电刀头（专用双极电极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6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定型金属接骨板（桡骨远端掌侧锁定加压接骨板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型定向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8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管（封堵取石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8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0929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直线型切割吻（缝）合器及其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1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直线型切割吻（缝）合器及其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21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23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跟骨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7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型锁定加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张渚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球囊扩张压力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桡骨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输尿管支架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952.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12.6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疝修补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357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90.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妇幼保健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第四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肛肠吻合器及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(TST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普瑞 斯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(PYDZ-34.)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608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肛肠吻合器及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(TS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普瑞 斯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(PYDZ-32.)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33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专用双极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0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痔疮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91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自攻型规则螺纹锥型锁定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67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中西医结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导向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7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4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21.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切镜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眼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善卷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Vertecem V+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水泥用注射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03.702.215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0470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07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CONFIDENC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脊柱骨水泥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83910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6450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11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脊柱固定器多轴可折断椎弓根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φ6.5*45mm  JZXY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329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69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Vertecem V+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水泥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07.702.016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303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15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单髁膝关节系统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Oxfor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生物股骨小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549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22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九如城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华泰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尚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595.3pt;mso-wrap-distance-left:9pt;mso-wrap-distance-right:9pt;mso-wrap-distance-top:0pt;mso-wrap-distance-bottom:0pt;margin-top:0.05pt;mso-position-vertical-relative:text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12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  <w:gridCol w:w="1260"/>
                        <w:gridCol w:w="1026"/>
                        <w:gridCol w:w="3417"/>
                        <w:gridCol w:w="1185"/>
                        <w:gridCol w:w="1502"/>
                        <w:gridCol w:w="6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颅内压测量及引流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robe-SND 13.1.5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00,00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颅内支持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TGC070-06-1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75,50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可回收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OptEase Retrievable Vena Cava Filter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导丝长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150cm;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血管扩张器长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66cm;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导引鞘可用长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:55c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19,68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双向真空辅助乳房活检与旋切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8G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穿刺旋切（探）针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格样本管理装置和真空管套件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17,00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型硬脑（脊）膜补片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NB08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48,358.7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302.9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9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血管重建装置和传送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5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12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腓骨远端外侧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70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54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股骨近端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5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型导向系统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00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39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股骨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00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25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切割球囊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5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77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87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389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给药装置及其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519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给药装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7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静脉给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外科手术用闭合切割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4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骨肩峰端锁定接骨板（左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1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腓骨远端外侧锁定接骨板（左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73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4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痔疮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399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髓内钉系统（伽玛型髓内钉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22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37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专用双极电极（电切环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电刀头（专用双极电极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6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定型金属接骨板（桡骨远端掌侧锁定加压接骨板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型定向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8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导管（封堵取石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8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0929.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21.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直线型切割吻（缝）合器及其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1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5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直线型切割吻（缝）合器及其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21.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21.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五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23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跟骨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7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型锁定加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张渚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球囊扩张压力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桡骨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输尿管支架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952.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12.6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疝修补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357.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90.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妇幼保健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第四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肛肠吻合器及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(TST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普瑞 斯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(PYDZ-34.)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608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肛肠吻合器及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(TS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普瑞 斯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(PYDZ-32.)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33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专用双极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0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痔疮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91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自攻型规则螺纹锥型锁定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I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67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中西医结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导向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7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2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4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21.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切镜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眼科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善卷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Vertecem V+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水泥用注射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03.702.215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0470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07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CONFIDENC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脊柱骨水泥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83910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6450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1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脊柱固定器多轴可折断椎弓根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φ6.5*45mm  JZXY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329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69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Vertecem V+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水泥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07.702.016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303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15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单髁膝关节系统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Oxfor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生物股骨小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549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22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九如城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华泰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尚品口腔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7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81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47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52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交锁髓内钉 （股骨伽玛型交锁髓内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椎体成形导向系统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可吸收螺钉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交锁髓内钉 （股骨髁上倒置交锁髓内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6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6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明慈心血管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民营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7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92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分支型主动脉覆膜支架及输送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5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687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55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88083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31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诊断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消融可调弯头端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22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10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滤网（下腔静脉滤器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2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血管内超声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IVU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导丝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1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输尿管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8148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645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滤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环形电极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RER:744200PK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属交锁髓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GDK0210*200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378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189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膝关节假体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2-5320-075-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064.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064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肱骨近端稳定型锁定钢板（纯钛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JSW20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081.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540.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指髁骨锁定钢板（纯钛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JSW132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2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13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电子输尿管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股骨近端锁定加压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9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负压引流护创材料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7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富血小板血浆制备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7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9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桡骨远端掌侧双柱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4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45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安国中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结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惠山区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4425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250.0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耐高压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2800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200.0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血栓去除术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9440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6800.0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61195.48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898.44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83981.6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821.6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第二老年病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（惠山区第二人民医院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8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62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颅内取栓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4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21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0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菌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惠山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2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668.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同种脱钙骨基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29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645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金属空心接骨螺钉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92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JR) Option E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腔静脉过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同种异体骨植入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8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术器械  骨水泥填充器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金属锁定接骨板钉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金属空心接骨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术器械  穿刺针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术器械  扩张器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惠山区第三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肋骨固定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5555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伽玛带锁髓内钉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690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6210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05652.8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821.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肛肠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36788.6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439.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（无锡市第九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84499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9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组合式外固定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2807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636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复合可吸收骨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10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双层人工真皮修复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725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972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双极射频等离子体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6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第二中医医院       （无锡市滨湖区中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05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535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0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伽玛型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12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946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史赛克股骨部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9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246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3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输尿管引导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205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6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7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华港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锡市新吴区新瑞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人工硬脑膜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φ8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（圆形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N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天新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经导管植入式无导线起搏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MC1VR01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美敦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6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脊柱空心螺钉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IPE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皮纹空心有孔螺钉 直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0 x 45mm 186727645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强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54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美敦力  骨成型球囊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mm KX1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属脊柱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脊柱钉棒固定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Φ6.0×45mm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适用连接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 USS-CAIV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型 万向钉 大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709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5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7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药物灌注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椎弓根螺钉长尾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3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锁扣带袢钛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固定螺钉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60132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5871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×14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5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901206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脑脊液分流器及其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P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60303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取栓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184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60134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长臂中空椎弓根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2X1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型 单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*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9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603032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取栓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revo XP Provue Retriever  90182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超声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8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软式肾内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次性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3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尿管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锡建国中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锡明德老年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属解剖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型接骨板胫骨平台外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QN-I15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属解剖型接骨板高尔夫球棒骨板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属解剖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钩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-2-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×86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属直型接骨板限制接触骨板胫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锡耘林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马克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粘接树脂水门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骨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华清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民营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*18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2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组合式外固定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709.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709.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接骨螺钉内梅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6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固定钉加压螺旋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6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怡和妇产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强生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1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创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怡和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37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681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2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647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桡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752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交锁髓内钉 （股骨伽玛型交锁髓内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椎体成形导向系统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可吸收螺钉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交锁髓内钉 （股骨髁上倒置交锁髓内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6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6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明慈心血管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民营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7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92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分支型主动脉覆膜支架及输送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5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687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55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88083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31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诊断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消融可调弯头端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22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10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滤网（下腔静脉滤器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2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血管内超声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IVU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导丝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1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输尿管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8148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645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滤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环形电极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RER:744200PK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金属交锁髓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GDK0210*200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378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189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膝关节假体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2-5320-075-0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064.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064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肱骨近端稳定型锁定钢板（纯钛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JSW20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081.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540.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指髁骨锁定钢板（纯钛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JSW132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2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13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电子输尿管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股骨近端锁定加压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9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负压引流护创材料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7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富血小板血浆制备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7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9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桡骨远端掌侧双柱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4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45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安国中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结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无锡市惠山区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34425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20250.0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耐高压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32800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8200.0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血栓去除术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29440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36800.0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261195.48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3898.44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183981.6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1821.6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无锡市第二老年病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（惠山区第二人民医院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08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862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颅内取栓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64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21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60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无菌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惠山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02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4668.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同种脱钙骨基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929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4645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金属空心接骨螺钉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892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(JR) Option E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腔静脉过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同种异体骨植入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7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48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术器械  骨水泥填充器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金属锁定接骨板钉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金属空心接骨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术器械  穿刺针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术器械  扩张器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无锡市惠山区第三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肋骨固定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35555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伽玛带锁髓内钉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3690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6210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105652.8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821.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肛肠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136788.6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439.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（无锡市第九人民医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滨湖区（公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84499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9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组合式外固定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2807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636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复合可吸收骨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10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双层人工真皮修复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725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972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双极射频等离子体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61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第二中医医院       （无锡市滨湖区中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05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535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2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0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2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伽玛型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129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946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史赛克股骨部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9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246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34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输尿管引导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205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6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7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电子输尿管肾盂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华港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无锡市新吴区新瑞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人工硬脑膜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φ8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（圆形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N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天新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1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经导管植入式无导线起搏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MC1VR01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美敦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6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8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脊柱空心螺钉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VIPE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皮纹空心有孔螺钉 直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6.0 x 45mm 186727645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强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54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美敦力  骨成型球囊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mm KX1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金属脊柱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脊柱钉棒固定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Φ6.0×45mm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适用连接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 USS-CAIV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型 万向钉 大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709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45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7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药物灌注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椎弓根螺钉长尾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3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锁扣带袢钛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双固定螺钉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4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460132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95871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×14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5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901206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脑脊液分流器及其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P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460303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取栓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184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460134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长臂中空椎弓根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J2X1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型 单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*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39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4603032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取栓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Trevo XP Provue Retriever  90182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超声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18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7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软式肾内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一次性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3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输尿管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无锡建国中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无锡明德老年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金属解剖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型接骨板胫骨平台外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5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QN-I15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金属解剖型接骨板高尔夫球棒骨板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金属解剖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钩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-2-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×86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金属直型接骨板限制接触骨板胫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无锡耘林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金马克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0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自粘接树脂水门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U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骨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华清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民营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*18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28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组合式外固定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709.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709.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接骨螺钉内梅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06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固定钉加压螺旋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6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怡和妇产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强生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1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创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怡和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方正书宋_GBK" w:hAnsi="宋体;方正书宋_GBK" w:eastAsia="宋体;方正书宋_GBK" w:cs="宋体;方正书宋_GBK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2:00Z</dcterms:created>
  <dc:creator>jsw</dc:creator>
  <dc:description/>
  <dc:language>en-US</dc:language>
  <cp:lastModifiedBy>user</cp:lastModifiedBy>
  <cp:lastPrinted>2022-02-03T23:52:00Z</cp:lastPrinted>
  <dcterms:modified xsi:type="dcterms:W3CDTF">2023-06-15T14:49:26Z</dcterms:modified>
  <cp:revision>5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E85F0F24A3E9AD553764C89B6862</vt:lpwstr>
  </property>
  <property fmtid="{D5CDD505-2E9C-101B-9397-08002B2CF9AE}" pid="3" name="KSOProductBuildVer">
    <vt:lpwstr>2052-11.8.2.112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