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94"/>
        <w:rPr>
          <w:rFonts w:ascii="Times New Roman" w:hAnsi="Times New Roman" w:eastAsia="方正黑体_GBK"/>
          <w:kern w:val="0"/>
        </w:rPr>
      </w:pPr>
      <w:r>
        <w:rPr>
          <w:rFonts w:ascii="Times New Roman" w:hAnsi="Times New Roman" w:eastAsia="方正黑体_GBK"/>
          <w:kern w:val="0"/>
        </w:rPr>
        <w:t>附</w:t>
      </w:r>
      <w:r>
        <w:rPr>
          <w:rFonts w:ascii="Times New Roman" w:hAnsi="Times New Roman" w:eastAsia="方正黑体_GBK"/>
          <w:kern w:val="0"/>
        </w:rPr>
        <w:t>件</w:t>
      </w:r>
    </w:p>
    <w:p>
      <w:pPr>
        <w:pStyle w:val="Normal"/>
        <w:widowControl/>
        <w:autoSpaceDE w:val="false"/>
        <w:snapToGrid w:val="false"/>
        <w:spacing w:lineRule="exact" w:line="594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eastAsia="方正小标宋_GBK"/>
          <w:kern w:val="0"/>
          <w:sz w:val="44"/>
          <w:szCs w:val="44"/>
        </w:rPr>
        <w:t>年第</w:t>
      </w:r>
      <w:r>
        <w:rPr>
          <w:rFonts w:ascii="Times New Roman" w:hAnsi="Times New Roman" w:eastAsia="方正小标宋_GBK"/>
          <w:kern w:val="0"/>
          <w:sz w:val="44"/>
          <w:szCs w:val="44"/>
        </w:rPr>
        <w:t>三</w:t>
      </w:r>
      <w:r>
        <w:rPr>
          <w:rFonts w:ascii="Times New Roman" w:hAnsi="Times New Roman" w:eastAsia="方正小标宋_GBK"/>
          <w:kern w:val="0"/>
          <w:sz w:val="44"/>
          <w:szCs w:val="44"/>
        </w:rPr>
        <w:t>季度政府网站巡查情况</w:t>
      </w:r>
    </w:p>
    <w:p>
      <w:pPr>
        <w:pStyle w:val="Normal"/>
        <w:widowControl/>
        <w:autoSpaceDE w:val="false"/>
        <w:snapToGrid w:val="false"/>
        <w:spacing w:lineRule="exact" w:line="594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 w:ascii="Times New Roman" w:hAnsi="Times New Roman"/>
          <w:kern w:val="0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73"/>
        <w:gridCol w:w="3687"/>
        <w:gridCol w:w="3047"/>
        <w:gridCol w:w="1250"/>
      </w:tblGrid>
      <w:tr>
        <w:trPr>
          <w:trHeight w:val="8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2"/>
              </w:rPr>
              <w:t>网站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2"/>
              </w:rPr>
              <w:t>主管单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2"/>
              </w:rPr>
              <w:t>网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2"/>
              </w:rPr>
              <w:t>合格情况</w:t>
            </w:r>
          </w:p>
        </w:tc>
      </w:tr>
      <w:tr>
        <w:trPr>
          <w:trHeight w:val="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江阴市人民政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江阴市人民政府办公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ww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jiangyi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宜兴市人民政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宜兴市人民政府办公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ww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yixing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梁溪区人民政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梁溪区人民政府办公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ww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xlx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锡山区人民政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锡山区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人民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政府办公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ww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jsxisha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惠山区人民政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惠山区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人民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政府办公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ww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uisha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滨湖区人民政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滨湖区人民政府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办公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ww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xbh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新吴区人民政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国家高新技术产业开发区（无锡市新吴区）党政办公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ww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nd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江苏无锡经济开发区管理委员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江苏无锡经济开发区管理委员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://wxjkq.wuxi.gov.cn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发展和改革委员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发展和改革委员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dpc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信用无锡网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发展和改革委员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credit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教育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教育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jy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科学技术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科学技术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xkjj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工业和信息化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工业和信息化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xj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民族宗教事务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民族宗教事务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zjj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公安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公安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a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民政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民政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mzj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司法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司法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xsfj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财政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财政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z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人力资源和社会保障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人力资源和社会保障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rss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自然资源和规划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自然资源和规划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zrzy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生态环境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生态环境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bee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住房和城乡建设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住房和城乡建设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js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市政和园林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市政和园林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yj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城市管理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城市管理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g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交通运输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交通运输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xjtj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水利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水利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ater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农业农村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农业农村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agr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商务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商务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mofcom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index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sht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文化广电和旅游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文化广电和旅游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rtt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卫生健康委员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卫生健康委员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jw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退役军人事务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退役军人事务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tyjrswj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应急管理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应急管理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yjglj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审计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审计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sjj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人民政府外事办公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人民政府外事办公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fao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人民政府国有资产监督管理委员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人民政府国有资产监督管理委员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zw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市场监督管理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市场监督管理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scjgj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体育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体育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tyj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数据局（无锡市政务服务管理办公室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数据局（无锡市政务服务管理办公室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bigdata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公共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数据开放平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数据局（无锡市政务服务管理办公室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://data.wuxi.gov.cn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公共资源交易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数据局（无锡市政务服务管理办公室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方正仿宋_GBK"/>
                <w:sz w:val="24"/>
                <w:szCs w:val="22"/>
              </w:rPr>
            </w:pPr>
            <w:r>
              <w:rPr>
                <w:rFonts w:eastAsia="方正仿宋_GBK" w:ascii="Times New Roman" w:hAnsi="Times New Roman"/>
                <w:sz w:val="24"/>
                <w:szCs w:val="22"/>
              </w:rPr>
              <w:t>http://ggzyjy.wuxi.gov.cn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统计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统计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tj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/>
                <w:sz w:val="24"/>
                <w:szCs w:val="22"/>
              </w:rPr>
            </w:pPr>
            <w:r>
              <w:rPr>
                <w:rFonts w:ascii="Times New Roman" w:hAnsi="Times New Roman" w:eastAsia="方正仿宋_GBK"/>
                <w:sz w:val="24"/>
                <w:szCs w:val="22"/>
              </w:rPr>
              <w:t>无锡市医疗保障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/>
                <w:sz w:val="24"/>
                <w:szCs w:val="22"/>
              </w:rPr>
            </w:pPr>
            <w:r>
              <w:rPr>
                <w:rFonts w:ascii="Times New Roman" w:hAnsi="Times New Roman" w:eastAsia="方正仿宋_GBK"/>
                <w:sz w:val="24"/>
                <w:szCs w:val="22"/>
              </w:rPr>
              <w:t>无锡市医疗保障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/>
                <w:sz w:val="24"/>
                <w:szCs w:val="22"/>
              </w:rPr>
            </w:pPr>
            <w:r>
              <w:rPr>
                <w:rFonts w:eastAsia="方正仿宋_GBK" w:ascii="Times New Roman" w:hAnsi="Times New Roman"/>
                <w:sz w:val="24"/>
                <w:szCs w:val="22"/>
              </w:rPr>
              <w:t>http://ylbzj.wuxi.gov.cn/index.sht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2"/>
              </w:rPr>
            </w:pPr>
            <w:r>
              <w:rPr>
                <w:rFonts w:ascii="Times New Roman" w:hAnsi="Times New Roman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信访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信访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xfj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粮食和物资储备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粮食和物资储备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lswz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国防动员办公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国防动员办公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://gdb.wuxi.gov.cn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机关事务管理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机关事务管理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jgglj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供销合作总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供销合作总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oo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城市重点建设项目管理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无锡市城市重点建设项目管理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http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://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jzx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wuxi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gov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.</w:t>
            </w:r>
            <w:r>
              <w:rPr>
                <w:rFonts w:eastAsia="方正仿宋_GBK" w:cs="方正仿宋_GBK" w:ascii="Times New Roman" w:hAnsi="Times New Roman"/>
                <w:sz w:val="24"/>
                <w:szCs w:val="22"/>
              </w:rPr>
              <w:t>cn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9:21Z</dcterms:created>
  <dc:creator>JSTIDE</dc:creator>
  <dc:description/>
  <dc:language>en-US</dc:language>
  <cp:lastModifiedBy>红鲤鱼与绿鲤鱼与驴</cp:lastModifiedBy>
  <dcterms:modified xsi:type="dcterms:W3CDTF">2024-08-20T08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8C7A1854A4438BCCFA281D2D072C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