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  <w:lang w:eastAsia="zh-CN"/>
              </w:rPr>
              <w:t>江苏无锡新安国家粮食储备库有限公司部分资产（振动清理筛等设备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62021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62021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4-10-08T01:39:01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