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无锡市工程造价咨询成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质量“双随机”检查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房城乡建设局、经开区建设局，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我市工程造价咨询企业的事中事后监管，进一步规范工程造价咨询企业和从业人员的执业行为，根据“双随机”检查工作安排，我局拟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组织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无锡市工程造价咨询成果质量“双随机”检查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苏省建设工程造价市场监管监测信息系统”（以下简称“省造价监管系统”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无锡且</w:t>
      </w:r>
      <w:r>
        <w:rPr>
          <w:rFonts w:ascii="Times New Roman" w:hAnsi="Times New Roman" w:cs="Times New Roman" w:eastAsia="仿宋_GB2312"/>
          <w:sz w:val="32"/>
          <w:szCs w:val="32"/>
        </w:rPr>
        <w:t>开展工程造价咨询业务的工程造价咨询企业或分公司，抽查比例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（本年度已接受过工程造价“双随机”检查的企业不再抽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检查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工程造价咨询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及注册造价工程师的执业行为、业务操作流程、档案管理、工程造价咨询项目填报情况及抽查项目的工程造价咨询成果质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检查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法规及规章等。《工程造价咨询企业管理办法》、《造价工程师注册管理办法》、《江苏省建设工程造价管理办法》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相关标准、规范。《建设工程造价咨询规范》、《建设工程工程量清单计价规范》及九本工程量计算规范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相关行业标准。《江苏省建设工程造价咨询业务指导规程》</w:t>
      </w:r>
      <w:r>
        <w:rPr>
          <w:rFonts w:eastAsia="仿宋_GB2312" w:cs="Times New Roman" w:ascii="Times New Roman" w:hAnsi="Times New Roman"/>
          <w:sz w:val="32"/>
          <w:szCs w:val="32"/>
        </w:rPr>
        <w:t>(2021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《建设工程造价咨询成果文件质量标准》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国家、省、市建设行政主管部门制定发布的相关政策文件、计价依据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检查方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根据专业在无锡市造价专家库中随机抽取检查专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随机抽查企业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期间出具的</w:t>
      </w:r>
      <w:r>
        <w:rPr>
          <w:rFonts w:ascii="仿宋_GB2312" w:hAnsi="仿宋_GB2312" w:eastAsia="仿宋_GB2312"/>
          <w:sz w:val="32"/>
          <w:szCs w:val="32"/>
        </w:rPr>
        <w:t>两个</w:t>
      </w:r>
      <w:r>
        <w:rPr>
          <w:rFonts w:ascii="Times New Roman" w:hAnsi="Times New Roman" w:cs="Times New Roman" w:eastAsia="仿宋_GB2312"/>
          <w:sz w:val="32"/>
          <w:szCs w:val="32"/>
        </w:rPr>
        <w:t>工程造价咨询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优先抽查工程结算审核）成果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企业按要求提交备查资料，</w:t>
      </w:r>
      <w:r>
        <w:rPr>
          <w:rFonts w:ascii="Times New Roman" w:hAnsi="Times New Roman" w:cs="Times New Roman" w:eastAsia="仿宋_GB2312"/>
          <w:sz w:val="32"/>
          <w:szCs w:val="32"/>
        </w:rPr>
        <w:t>专家按检查评分表对抽查企业的合同管理、流程控制、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行为</w:t>
      </w:r>
      <w:r>
        <w:rPr>
          <w:rFonts w:ascii="Times New Roman" w:hAnsi="Times New Roman" w:cs="Times New Roman" w:eastAsia="仿宋_GB2312"/>
          <w:sz w:val="32"/>
          <w:szCs w:val="32"/>
        </w:rPr>
        <w:t>、项目填报、抽查的咨询成果文件（含电子档案）和咨询质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并评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和被</w:t>
      </w:r>
      <w:r>
        <w:rPr>
          <w:rFonts w:ascii="Times New Roman" w:hAnsi="Times New Roman" w:cs="Times New Roman" w:eastAsia="仿宋_GB2312"/>
          <w:sz w:val="32"/>
          <w:szCs w:val="32"/>
        </w:rPr>
        <w:t>检企业项目负责人对检查结果进行签字确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企业提交备查资料的清单、时间、地点以及对检查结果的确认等，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检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检查情况和结果向社会公布，接受社会监督，检查得分作为工程造价咨询企业信用考评的依据。检查中发现企业存在江苏省住房和城乡建设厅《关于对发生六种情形的工程造价咨询企业实施重点监管的意见》（苏建规字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中的六种情形之一的，将列入重点监管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专家应客观、公正、独立地按要求和评分标准开展检查。需要自行携带手提电脑，准备好检查依据的相关文件以及计价软件。列出检查中的问题清单和扣分依据，将检查结果与受检单位进行确认，检查结束后形成检查总结。参加检查的专家所在的企业，要积极支持检查工作，妥善安排，保证检查专家按时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被检查企业应当按通知要求做好迎检准备，及时提供检查需要的资料。安排专人负责联络检查事宜，按要求进行检查结果确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检查中要严肃纪律，严格遵守中央八项规定及廉洁纪律相关要求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无锡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工程造价咨询成果质量“双随机”检查评分表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 w:before="240" w:after="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pt;mso-wrap-distance-right:9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10-09T15:20:00Z</cp:lastPrinted>
  <dcterms:modified xsi:type="dcterms:W3CDTF">2024-10-12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